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lutego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789/1 </w:t>
        <w:br/>
        <w:t>o pow. 0,3279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51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3 lutego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789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279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3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7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38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siedem tysięcy trzysta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r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lutego 2013  r. do dnia 6 marc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5:00Z</dcterms:created>
  <dc:creator>Andrzej Ferenc</dc:creator>
  <dc:description/>
  <cp:keywords/>
  <dc:language>en-US</dc:language>
  <cp:lastModifiedBy>adminek</cp:lastModifiedBy>
  <cp:lastPrinted>2013-02-14T13:28:00Z</cp:lastPrinted>
  <dcterms:modified xsi:type="dcterms:W3CDTF">2013-02-18T07:55:00Z</dcterms:modified>
  <cp:revision>2</cp:revision>
  <dc:subject/>
  <dc:title>Koryta rzeki uległu grunty rol</dc:title>
</cp:coreProperties>
</file>