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>ZARZĄDZENIE NR 53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3 lutego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3 ust. 4 Uchwały Nr XIV/87/04 Rady Gminy w Kamieńcu Ząbkowickim z dnia 30 czerwca 2004 r. w sprawie określania zasad nabywania, zbywania i obciążania nieruchomości wchodzących </w:t>
        <w:br/>
        <w:t xml:space="preserve">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sz w:val="22"/>
          <w:szCs w:val="22"/>
        </w:rPr>
        <w:t>zarządzam,</w:t>
      </w:r>
      <w:r>
        <w:rPr>
          <w:rFonts w:cs="Tahoma" w:ascii="Tahoma" w:hAnsi="Tahoma"/>
          <w:sz w:val="22"/>
          <w:szCs w:val="22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Byczeń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225/4 o pow. 1,7645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53/201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3 lutego 2013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Wójt Gminy Kamieniec Ząbkowicki działając na podstawie art. 35 ust. 1 i ust. 2 ustawy z dnia 21 sierpnia 1997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6"/>
          <w:szCs w:val="16"/>
        </w:rPr>
        <w:t>Byczeń</w:t>
      </w:r>
      <w:r>
        <w:rPr>
          <w:rFonts w:cs="Tahoma" w:ascii="Tahoma" w:hAnsi="Tahoma"/>
          <w:sz w:val="16"/>
          <w:szCs w:val="16"/>
        </w:rPr>
        <w:t xml:space="preserve"> przeznaczona została do sprzedaży w drodze przetargu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859"/>
      </w:tblGrid>
      <w:tr>
        <w:trPr>
          <w:trHeight w:val="7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225/4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,7645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poz. rej. G. 133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yczeń</w:t>
            </w:r>
            <w:r>
              <w:rPr>
                <w:rFonts w:cs="Tahoma" w:ascii="Tahoma" w:hAnsi="Tahoma"/>
                <w:sz w:val="22"/>
                <w:szCs w:val="22"/>
              </w:rPr>
              <w:t xml:space="preserve">, AM – 1, właściciel Gmina Kamieniec Ząbkowicki, </w:t>
              <w:br/>
              <w:t>Nr KW –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5712/8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,7645 ha</w:t>
            </w:r>
          </w:p>
        </w:tc>
      </w:tr>
      <w:tr>
        <w:trPr>
          <w:trHeight w:val="32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ruchomość niezabudowana</w:t>
            </w:r>
          </w:p>
        </w:tc>
      </w:tr>
      <w:tr>
        <w:trPr>
          <w:trHeight w:val="167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MN2.3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tereny zabudowy mieszkaniowej jednorodzinnej – projektowane (ok.25,95%), „U4.3” – tereny zabudowy usługowej komercyjnej – projektowane (ok. 16,69%), „R1” – tereny rolnicze (ok. 51,99%), „KDW” – teren dróg wewnętrznych i dojazdów, Teren objęty strefą ochrony krajobrazu kulturowego (ok. 5,37%).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zez teren działki przebiega elektroenergetyczna linia napowietrzna 20 kV – istniejąca, elektroenergetyczna 20 kV projektowana oraz główne siei kanalizacyjne – projektowane. Działka znajduje się w obrębie proponowanych granic obszaru zorganizowanej działalności inwestycyjnej. 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>
          <w:trHeight w:val="51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4.940,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zł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słownie: osiemdziesiąt cztery tysiące dziewięćset czterdzieści złotych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na cele rolne i drogi 48.721,58 zł ( kwota zwolniona z podatku VAT)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pod usługi i zabudowy mieszkalne 36.218,42 zł ( do ceny zostanie doliczony podatek VAT  </w:t>
              <w:br/>
              <w:t>w obowiązującej wysokości)</w:t>
            </w:r>
          </w:p>
        </w:tc>
      </w:tr>
      <w:tr>
        <w:trPr>
          <w:trHeight w:val="53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>
          <w:trHeight w:val="51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>
          <w:trHeight w:val="27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>
          <w:trHeight w:val="77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>
          <w:trHeight w:val="10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, którym przysługuje pierwszeństwo w nabyciu nieruchomości na podstawie art. 34 ust. 1 pkt 1 i 2 w/w ustaw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 tygodni od dnia wywieszenia wykaz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min ten upływa z dniem 27 marca 2013 r.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13 lutego 2013 r. do dnia 6 marca 2013 r.</w:t>
      </w:r>
    </w:p>
    <w:sectPr>
      <w:type w:val="nextPage"/>
      <w:pgSz w:w="11906" w:h="16838"/>
      <w:pgMar w:left="1134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7:00Z</dcterms:created>
  <dc:creator>Andrzej Ferenc</dc:creator>
  <dc:description/>
  <cp:keywords/>
  <dc:language>en-US</dc:language>
  <cp:lastModifiedBy>adminek</cp:lastModifiedBy>
  <cp:lastPrinted>2013-02-14T15:04:00Z</cp:lastPrinted>
  <dcterms:modified xsi:type="dcterms:W3CDTF">2013-02-18T07:57:00Z</dcterms:modified>
  <cp:revision>2</cp:revision>
  <dc:subject/>
  <dc:title>Koryta rzeki uległu grunty rol</dc:title>
</cp:coreProperties>
</file>