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 57/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3 lutego 2013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sprawie: powołania Komisji ustalającej kwoty dotacji</w:t>
      </w:r>
      <w:r>
        <w:rPr/>
        <w:t xml:space="preserve"> na 2013 rok na realizację zadań publicznych w zakresie kultury fizycznej i sportu, przeciwdziałaniu patologiom społecznym w Gminie Kamieniec Ząbkowick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ustawy z dnia 24 kwietnia 2003 r. o działalności pożytku publicznego i o wolontariacie (tekst jedn. Dz. U. z 2010 r. Nr 234, poz. 1536 z późn. zm.), oraz uchwały Nr XIII/137/2012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Rady Kamieniec Ząbkowicki z dnia 26 października 2012 r. w sprawie r</w:t>
      </w:r>
      <w:r>
        <w:rPr>
          <w:bCs/>
          <w:color w:val="000000"/>
        </w:rPr>
        <w:t>ocznego program współpracy Gminy Kamieniec Ząbkowicki z organizacjami pozarządowymi oraz podmiotami prowadzącymi działalność pożytku publicznego na rok 2013, zarządza się, co następuje: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wołuję Komisję </w:t>
      </w:r>
      <w:r>
        <w:rPr>
          <w:color w:val="000000"/>
        </w:rPr>
        <w:t>ustalającą kwoty dotacji</w:t>
      </w:r>
      <w:r>
        <w:rPr/>
        <w:t xml:space="preserve"> na 2013 rok na realizację zadań publicznych                 w zakresie kultury fizycznej i sportu, przeciwdziałaniu patologiom społecznym w Gminie Kamieniec Ząbkowicki, w następującym składz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Dominik Krek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gusława Tokarz </w:t>
      </w:r>
    </w:p>
    <w:p>
      <w:pPr>
        <w:pStyle w:val="Normal"/>
        <w:numPr>
          <w:ilvl w:val="0"/>
          <w:numId w:val="1"/>
        </w:numPr>
        <w:rPr/>
      </w:pPr>
      <w:r>
        <w:rPr/>
        <w:t>Bernadeta Chodasewi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weł Zielonka </w:t>
      </w:r>
    </w:p>
    <w:p>
      <w:pPr>
        <w:pStyle w:val="Normal"/>
        <w:numPr>
          <w:ilvl w:val="0"/>
          <w:numId w:val="1"/>
        </w:numPr>
        <w:rPr/>
      </w:pPr>
      <w:r>
        <w:rPr/>
        <w:t>Agnieszka Rogaczewska</w:t>
      </w:r>
    </w:p>
    <w:p>
      <w:pPr>
        <w:pStyle w:val="Normal"/>
        <w:numPr>
          <w:ilvl w:val="0"/>
          <w:numId w:val="1"/>
        </w:numPr>
        <w:rPr/>
      </w:pPr>
      <w:r>
        <w:rPr/>
        <w:t>Stanisław Tward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ustala kwoty dotacji dla stowarzyszeń na rok 2013 analizując sprawozdania końcowe z roku 20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nie zarządzenia powierza się pracownikowi </w:t>
      </w:r>
      <w:r>
        <w:rPr/>
        <w:t>współpracującemu z gminnymi jednostkami organizacyjnymi, stowarzyszeniami i organizacjami działającymi na rzecz rozwoju kultury, sportu, turystyki, związkami wyznaniowy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/-/ Marcin Czerniec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1:00Z</dcterms:created>
  <dc:creator>twardowski</dc:creator>
  <dc:description/>
  <cp:keywords/>
  <dc:language>en-US</dc:language>
  <cp:lastModifiedBy>adminek</cp:lastModifiedBy>
  <cp:lastPrinted>2013-02-21T13:21:00Z</cp:lastPrinted>
  <dcterms:modified xsi:type="dcterms:W3CDTF">2013-02-25T11:31:00Z</dcterms:modified>
  <cp:revision>2</cp:revision>
  <dc:subject/>
  <dc:title>Z A R Z Ą D Z E N I E   Nr   57/2013</dc:title>
</cp:coreProperties>
</file>