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80/1 o pow. 0,0998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terenu i obszaru górniczego oraz </w:t>
        <w:br/>
        <w:tab/>
        <w:t>w granicach obszarów ograniczonego użytkowania od cmentarza – 50 m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2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wieście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kwiet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2-19T13:26:00Z</dcterms:modified>
  <cp:revision>2</cp:revision>
  <dc:subject/>
  <dc:title>ZARZĄDZENIE Nr …/2013</dc:title>
</cp:coreProperties>
</file>