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63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z dnia 21 lutego 2013 r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wynajmu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 xml:space="preserve">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>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rzeznaczam do wynajmu w drodze przetargu nieograniczonego lokal użytkowy położony w obrębie </w:t>
      </w:r>
      <w:r>
        <w:rPr>
          <w:rFonts w:cs="Verdana" w:ascii="Verdana" w:hAnsi="Verdana"/>
          <w:b/>
          <w:bCs/>
          <w:sz w:val="24"/>
        </w:rPr>
        <w:t>Śrem 15</w:t>
      </w:r>
      <w:r>
        <w:rPr>
          <w:rFonts w:cs="Verdana" w:ascii="Verdana" w:hAnsi="Verdana"/>
          <w:sz w:val="24"/>
        </w:rPr>
        <w:t xml:space="preserve"> w granicach działki nr 58/2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3"/>
          <w:szCs w:val="23"/>
        </w:rPr>
        <w:t>Nieruchomość wymieniona w paragrafie 1 n/n Zarządzenia stanowi własność Gminy Kamieniec Ząbkowicki i została przeznaczona do wynajmu w drodze przetargu nieograniczoneg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9:00Z</dcterms:created>
  <dc:creator>adminek</dc:creator>
  <dc:description/>
  <cp:keywords/>
  <dc:language>en-US</dc:language>
  <cp:lastModifiedBy>adminek</cp:lastModifiedBy>
  <dcterms:modified xsi:type="dcterms:W3CDTF">2013-03-05T14:19:00Z</dcterms:modified>
  <cp:revision>1</cp:revision>
  <dc:subject/>
  <dc:title>ZARZĄDZENIE Nr 63/2013</dc:title>
</cp:coreProperties>
</file>