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 Nr 67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 dnia 21 lutego 2013 r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zmieniające zarządzenie w  sprawie ogłoszenia wykazu nieruchomości przeznaczonych  do dzierż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30 ust. 1 i ust. 2 pkt 3 ustawy z dnia 8 marca 1990 r. o samorządzie gminnym (tekst jednolity Dz. U. z 2001 r. Nr 142, poz. 1591 z późn. zm.)  i art. 35 ust. 1 i ust. 2 ustawy  z dnia 21 sierpnia 1997 r. o gospodarce nieruchomościami (tekst jednolity Dz. U. z 2004 r. Nr 261, poz. 2603 z późn. zm.), oraz § 3 ust. 4 Uchwały Nr XIV/87/04 Rady Gminy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z późn. zm.) uchwały Rady Gminy nr XX/115/2012 z dnia 31 lipca 2012r. w sprawie wyrażania zgody na odstąpienie od obowiązku przetargowego trybu zawarcia umowy najmu, oraz wykonania §1 pkt 1 załącznika nr 1 do Zarządzenia Wójta Gminy nr 213/2012 z 31 lipca 2012 roku w sprawie ustalenia stawek czynszu i najmu za najem i dzierżawę nieruchomości 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 a r z ą d z a m 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zarządzeniu Nr 261/2012r z dnia 12 września 2012 roku w załączniku nr 1 zmienia się w treści ,, informacja o przeznaczeniu do sprzedaży,  do oddania w użytkowanie wieczyste , użytkowanie najem lub dzierżawę ” okres trwania umowy dzierżawy osiem l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spacing w:lineRule="auto" w:line="240"/>
        <w:jc w:val="both"/>
        <w:rPr/>
      </w:pPr>
      <w:r>
        <w:rPr/>
        <w:t>Pozostałe paragrafy pozostają bez zmi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 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rządzenie wchodzi w życie z dniem podjęcia  i podlega wywieszeniu na tablicy ogłosze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b/>
      <w:b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6:00Z</dcterms:created>
  <dc:creator>adminek</dc:creator>
  <dc:description/>
  <cp:keywords/>
  <dc:language>en-US</dc:language>
  <cp:lastModifiedBy>adminek</cp:lastModifiedBy>
  <dcterms:modified xsi:type="dcterms:W3CDTF">2013-04-19T11:16:00Z</dcterms:modified>
  <cp:revision>2</cp:revision>
  <dc:subject/>
  <dc:title>Z A R Z Ą D Z E N I E   Nr 67/2013</dc:title>
</cp:coreProperties>
</file>