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68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1 lutego 2013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zmiany Zarządzenia 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r 42/2013 z dnia 4 lutego 2013 r. dotyczącego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enia się treść § 1 w następujący sposób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unkcie 5) dodaje się punkt 6) o treści: „Członek komisji Benedykt Wołoszczuk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a się treść § 3 na następując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twierdzenie protokołu postępowania – przed skierowaniem go do podpisu przez Wójta Gminy Kamieniec Ząbkowick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anie projektów odpowiednich wniosków, ogłoszeń i pism niezbędnych do przygotowania i przeprowadzenia postępowania – przed skierowaniem ich do podpisu przez Wójta Gminy Kamieniec Ząbkowicki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enia się treść §4 na następującą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6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zygotowywanie projektów odpowiednich wniosków, ogłoszeń i pism niezbędnych do przygotowania oraz całościowego przeprowadzenia postępowani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u protokołu postępowani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a się treść § 10 Załącznika Nr 1 na następując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”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1:00Z</dcterms:created>
  <dc:creator>Andrzej Burger</dc:creator>
  <dc:description/>
  <cp:keywords/>
  <dc:language>en-US</dc:language>
  <cp:lastModifiedBy>adminek</cp:lastModifiedBy>
  <cp:lastPrinted>2013-02-26T15:49:00Z</cp:lastPrinted>
  <dcterms:modified xsi:type="dcterms:W3CDTF">2013-03-05T13:51:00Z</dcterms:modified>
  <cp:revision>2</cp:revision>
  <dc:subject/>
  <dc:title>           Znak sprawy: </dc:title>
</cp:coreProperties>
</file>