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ZARZĄDZENIE NR 71/2013</w:t>
      </w:r>
    </w:p>
    <w:p>
      <w:pPr>
        <w:pStyle w:val="Heading"/>
        <w:rPr>
          <w:b/>
          <w:b/>
        </w:rPr>
      </w:pPr>
      <w:r>
        <w:rPr>
          <w:b/>
        </w:rPr>
        <w:t xml:space="preserve">Wójta Gminy Kamieniec Ząbkowicki </w:t>
      </w:r>
    </w:p>
    <w:p>
      <w:pPr>
        <w:pStyle w:val="Normal"/>
        <w:jc w:val="center"/>
        <w:rPr/>
      </w:pPr>
      <w:r>
        <w:rPr>
          <w:b/>
        </w:rPr>
        <w:t>z dnia 28 lutego 2013 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bCs/>
          <w:szCs w:val="22"/>
        </w:rPr>
      </w:pPr>
      <w:r>
        <w:rPr/>
        <w:t xml:space="preserve">w sprawie </w:t>
      </w:r>
      <w:r>
        <w:rPr>
          <w:bCs/>
        </w:rPr>
        <w:t>ogłoszenia Konkursu ofert na realizację zadania publicznego w zakresie kultury fizycznej i sportu, przeciwdziałaniu patologiom społecznym w Gminie Kamieniec Ząbkowick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color w:val="000000"/>
        </w:rPr>
      </w:pPr>
      <w:r>
        <w:rPr>
          <w:rFonts w:eastAsia="Calibri"/>
        </w:rPr>
        <w:t>Na podstawie art. 7 ust. 1 pkt 19 art. 26 ust 1 ustawy z dnia 8 marca 1990 r. o samorządzie gminnym (Dz. U. z 2001 r. Nr 142, poz. 1592 z późn. zm.), art. 11 ust 1 i ust 2, art. 13 ustawy z dnia 24 kwietnia 2003 r. o działalności pożytku publicznego i o wolontariacie (tekst jedn. Dz. U. z 2010 r. Nr 234, poz. 1536 z późn. zm.), oraz uchwały Nr XIII/137/2012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Rady Kamieniec Ząbkowicki z dnia 26 października 2012 r. w sprawie r</w:t>
      </w:r>
      <w:r>
        <w:rPr>
          <w:bCs/>
          <w:color w:val="000000"/>
        </w:rPr>
        <w:t>ocznego programu współpracy Gminy Kamieniec Ząbkowicki z organizacjami pozarządowymi oraz podmiotami prowadzącymi działalność pożytku publicznego na rok 2013</w:t>
      </w:r>
      <w:r>
        <w:rPr>
          <w:color w:val="000000"/>
        </w:rPr>
        <w:t xml:space="preserve">, </w:t>
      </w:r>
      <w:r>
        <w:rPr/>
        <w:t>zarządzam, co następuje:</w:t>
      </w:r>
    </w:p>
    <w:p>
      <w:pPr>
        <w:pStyle w:val="Normal"/>
        <w:spacing w:before="280" w:after="1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</w:t>
      </w:r>
    </w:p>
    <w:p>
      <w:pPr>
        <w:pStyle w:val="Normal"/>
        <w:jc w:val="both"/>
        <w:rPr/>
      </w:pPr>
      <w:r>
        <w:rPr/>
        <w:t>Ogłasza się otwarty konkurs ofert dla organizacji pozarządowych i podmiotów prowadzących działalność pożytku publicznego oraz osoby prawne i jednostki organizacyjne działające na podstawie przepisów o stosunku Państwa do Kościoła Katolickiego w Rzeczypospolitej Polskiej, o stosunku Państwa do innych kościołów i związków wyznaniowych  na realizację w formie wspierania zadań publicznych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Zadanie Nr 1: </w:t>
      </w:r>
      <w:r>
        <w:rPr/>
        <w:t xml:space="preserve">wspieranie zadań polegających na upowszechnianiu kultury fizycznej                     i sportu w dyscyplinie piłka nożna na terenie sołectwa Kamieniec Ząbkowicki 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poprzez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propagowanie sportu i rekreacji wśród dzieci, młodzieży i dorosłych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organizowanie różnego rodzaju zajęć sportowych, szkoleniowych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uczestnictwo w rozgrywkach i zawodach sportowych różnego szczebla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Zadanie Nr 2: </w:t>
      </w:r>
      <w:r>
        <w:rPr/>
        <w:t>wspieranie zadań polegających na upowszechnianiu kultury fizycznej                       i sportu w dyscyplinie piłka nożna na terenie sołectwa Ożary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poprzez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propagowanie sportu i rekreacji wśród młodzieży i dorosłych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organizowanie różnego rodzaju zajęć sportowych, szkoleniowych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uczestnictwo w rozgrywkach i zawodach sportowych różnego szczebla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Zadanie Nr 3: </w:t>
      </w:r>
      <w:r>
        <w:rPr/>
        <w:t>wspieranie zadań polegających na upowszechnianiu kultury fizycznej                     i sportu w dyscyplinie piłka nożna na terenie sołectwa Byczeń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poprzez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propagowanie sportu i rekreacji wśród młodzieży i dorosłych,</w:t>
      </w:r>
    </w:p>
    <w:p>
      <w:pPr>
        <w:pStyle w:val="Normal"/>
        <w:jc w:val="both"/>
        <w:rPr/>
      </w:pPr>
      <w:r>
        <w:rPr>
          <w:rFonts w:eastAsia="Calibri"/>
        </w:rPr>
        <w:t>- organizowanie różnego rodzaju zajęć sportowych, szkoleniowych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uczestnictwo w rozgrywkach i zawodach sportowych różnego szczebla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Zadanie Nr 4: </w:t>
      </w:r>
      <w:r>
        <w:rPr/>
        <w:t>wspieranie zadań polegających na upowszechnianiu kultury fizycznej                  i sportu w dyscyplinie piłka nożna na terenie sołectwa Starczów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poprzez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propagowanie sportu i rekreacji wśród młodzieży i dorosłych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organizowanie różnego rodzaju zajęć sportowych, szkoleniowych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uczestnictwo w rozgrywkach i zawodach sportowych różnego szczebla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Zadanie Nr 5: </w:t>
      </w:r>
      <w:r>
        <w:rPr/>
        <w:t xml:space="preserve">wspieranie zadań polegających na upowszechnianiu kultury fizycznej                   i sportu  w dyscyplinie kolarstwo sportowo- turystyczne w sołectwie Byczeń.  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poprzez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popularyzacja sportu wśród dzieci, młodzieży i dorosłych,</w:t>
      </w:r>
    </w:p>
    <w:p>
      <w:pPr>
        <w:pStyle w:val="Normal"/>
        <w:jc w:val="both"/>
        <w:rPr/>
      </w:pPr>
      <w:r>
        <w:rPr>
          <w:rFonts w:eastAsia="Calibri"/>
        </w:rPr>
        <w:t>- uczestnictwo dzieci i młodzieży w rajdach rowerowych i zawodach sportowych,</w:t>
      </w:r>
      <w:r>
        <w:rPr/>
        <w:t xml:space="preserve"> o zasięgu</w:t>
      </w:r>
    </w:p>
    <w:p>
      <w:pPr>
        <w:pStyle w:val="Normal"/>
        <w:jc w:val="both"/>
        <w:rPr>
          <w:rFonts w:eastAsia="Calibri"/>
        </w:rPr>
      </w:pPr>
      <w:r>
        <w:rPr/>
        <w:t xml:space="preserve">   </w:t>
      </w:r>
      <w:r>
        <w:rPr/>
        <w:t>lokalnym  i ponadlokalnym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organizowanie różnego rodzaju zajęć sportowych, szkoleniowych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Zadanie Nr 6: </w:t>
      </w:r>
      <w:r>
        <w:rPr/>
        <w:t>wspieranie zadań polegających na upowszechnianiu kultury fizycznej                        i sportu w dyscyplinie tenis stołowy na terenie sołectwa Kamieniec Ząbkowicki.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poprzez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propagowanie sportu i rekreacji wśród dzieci, młodzieży i dorosłych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organizowanie różnego rodzaju zajęć sportowych, szkoleniowych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uczestnictwo w rozgrywkach i zawodach sportowych różnego szczebl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Zadanie Nr 7: </w:t>
      </w:r>
      <w:r>
        <w:rPr/>
        <w:t xml:space="preserve">wspieranie zadań polegających na szkoleniu i współzawodnictwie sportowym młodzieży i dorosłych w dyscyplinie piłka siatkowa chłopców w sołectwie Kamieniec Ząbkowicki, 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poprzez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propagowanie sportu i rekreacji wśród  młodzieży i dorosłych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organizowanie różnego rodzaju zajęć sportowych, szkoleniowych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uczestnictwo w rozgrywkach i zawodach sportowych różnego szczebl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>Zadanie Nr 8:</w:t>
      </w:r>
      <w:r>
        <w:rPr>
          <w:rFonts w:eastAsia="Calibri"/>
        </w:rPr>
        <w:t xml:space="preserve"> wspieranie zadań polegających na szkoleniu i współzawodnictwie sportowym młodzieży i dorosłych w dyscyplinie piłka siatkowa dziewcząt w sołectwie Kamieniec Ząbkowicki,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poprzez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propagowanie sportu i rekreacji wśród młodzieży i dorosłych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organizowanie różnego rodzaju zajęć sportowych, szkoleniowych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uczestnictwo w rozgrywkach i zawodach sportowych różnego szczebl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>Zadanie Nr 9:</w:t>
      </w:r>
      <w:r>
        <w:rPr>
          <w:rFonts w:eastAsia="Calibri"/>
        </w:rPr>
        <w:t xml:space="preserve"> wspieranie zadań polegających na szkoleniu i współzawodnictwie sportowym młodzieży i dorosłych w dyscyplinie judo w sołectwie Kamieniec Ząbkowicki,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poprzez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propagowanie sportu i rekreacji wśród młodzieży i dorosłych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organizowanie różnego rodzaju zajęć sportowych, szkoleniowych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uczestnictwo w rozgrywkach i zawodach sportowych różnego szczebla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Zadanie Nr 10:</w:t>
      </w:r>
      <w:r>
        <w:rPr>
          <w:rFonts w:eastAsia="Calibri"/>
        </w:rPr>
        <w:t xml:space="preserve"> </w:t>
      </w:r>
      <w:r>
        <w:rPr/>
        <w:t>wspieranie  zadań  polegających na przeciwdziałaniu patologiom poprzez prowadzenie  zajęć świetlicowych na rzecz dzieci i młodzieży ze środowisk zaniedbywanych wychowawczo,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poprzez</w:t>
      </w:r>
    </w:p>
    <w:p>
      <w:pPr>
        <w:pStyle w:val="Normal"/>
        <w:jc w:val="both"/>
        <w:rPr/>
      </w:pPr>
      <w:r>
        <w:rPr>
          <w:rFonts w:eastAsia="Calibri"/>
        </w:rPr>
        <w:t xml:space="preserve">- </w:t>
      </w:r>
      <w:r>
        <w:rPr>
          <w:bCs/>
        </w:rPr>
        <w:t>prowadzenie świetlicy w Kamieńcu Ząbkowickim dla dzieci pochodzących z rodzin  patologicznych w formie:  zajęć świetlicowych, pomocy w nauce i dożywi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1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Treść ogłoszenia o konkursach  stanowi załącznik nr 1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ormularze, wzory: oferty, umowy, rozliczenia stanowią</w:t>
      </w:r>
      <w:r>
        <w:rPr>
          <w:bCs/>
          <w:szCs w:val="22"/>
        </w:rPr>
        <w:t xml:space="preserve"> załącznik do ogłoszenia              o konkursie: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       </w:t>
      </w:r>
      <w:r>
        <w:rPr>
          <w:bCs/>
          <w:szCs w:val="22"/>
        </w:rPr>
        <w:tab/>
        <w:t>-  załącznik nr 2 wzór oferty,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      </w:t>
      </w:r>
      <w:r>
        <w:rPr>
          <w:bCs/>
          <w:szCs w:val="22"/>
        </w:rPr>
        <w:tab/>
        <w:t>-  załącznik nr 3 wzór umowy,</w:t>
      </w:r>
    </w:p>
    <w:p>
      <w:pPr>
        <w:pStyle w:val="Normal"/>
        <w:ind w:firstLine="708"/>
        <w:rPr>
          <w:bCs/>
          <w:szCs w:val="22"/>
        </w:rPr>
      </w:pPr>
      <w:r>
        <w:rPr>
          <w:bCs/>
          <w:szCs w:val="22"/>
        </w:rPr>
        <w:t xml:space="preserve">-  załącznik nr 4 wzór rozliczenia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  <w:t>Wykonanie Zarządzenia powierza się Przewodniczącemu Komisji Konkursow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2"/>
        <w:rPr>
          <w:rFonts w:ascii="Times New Roman" w:hAnsi="Times New Roman" w:cs="Times New Roman"/>
          <w:b/>
          <w:b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i w:val="false"/>
          <w:iCs/>
          <w:sz w:val="24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i w:val="false"/>
          <w:iCs/>
          <w:sz w:val="24"/>
        </w:rPr>
        <w:t>Zarządzenie wchodzi w życie z dniem podjęcia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Wójt Gminy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/-/ Marcin Czerniec </w:t>
      </w:r>
    </w:p>
    <w:sectPr>
      <w:type w:val="nextPage"/>
      <w:pgSz w:w="11906" w:h="16838"/>
      <w:pgMar w:left="1417" w:right="1417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center" w:pos="5954" w:leader="none"/>
        <w:tab w:val="center" w:pos="7655" w:leader="none"/>
      </w:tabs>
      <w:jc w:val="both"/>
    </w:pPr>
    <w:rPr>
      <w:rFonts w:ascii="Arial" w:hAnsi="Arial" w:cs="Arial"/>
      <w:i/>
      <w:sz w:val="16"/>
      <w:szCs w:val="1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3:37:00Z</dcterms:created>
  <dc:creator>alicja</dc:creator>
  <dc:description/>
  <cp:keywords/>
  <dc:language>en-US</dc:language>
  <cp:lastModifiedBy>adminek</cp:lastModifiedBy>
  <cp:lastPrinted>2013-02-28T14:32:00Z</cp:lastPrinted>
  <dcterms:modified xsi:type="dcterms:W3CDTF">2013-03-08T13:37:00Z</dcterms:modified>
  <cp:revision>2</cp:revision>
  <dc:subject/>
  <dc:title>ZARZĄDZENIE NR  76 /2008</dc:title>
</cp:coreProperties>
</file>