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 73 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8 lutego 2013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>opiniującej oferty  złożone w ramach otwartego konkursu ofert na realizację zadania publicznego w zakresie kultury fizycznej i sportu, przeciwdziałaniu patologiom społecznym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tekst jedn. Dz. U. z 2010 r. Nr 234, poz. 1536 z późn. zm.), oraz uchwały Nr XIII/137/201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ady Kamieniec Ząbkowicki z dnia 26 października 2012 r. w sprawie r</w:t>
      </w:r>
      <w:r>
        <w:rPr>
          <w:bCs/>
          <w:color w:val="000000"/>
        </w:rPr>
        <w:t>ocznego program współpracy Gminy Kamieniec Ząbkowicki z organizacjami pozarządowymi oraz podmiotami prowadzącymi działalność pożytku publicznego na rok 2013, zarządz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Powołuję Komisję Konkursową opiniującą oferty złożone na realizację zadań publicznych</w:t>
      </w:r>
      <w:r>
        <w:rPr>
          <w:rFonts w:cs="Arial" w:ascii="Arial" w:hAnsi="Arial"/>
        </w:rPr>
        <w:t xml:space="preserve">              </w:t>
      </w:r>
      <w:r>
        <w:rPr/>
        <w:t xml:space="preserve">ogłoszonych </w:t>
      </w:r>
      <w:r>
        <w:rPr>
          <w:bCs/>
        </w:rPr>
        <w:t>w otwartych konkursach ofert w 2013 r.</w:t>
      </w:r>
      <w:r>
        <w:rPr/>
        <w:t>, w następującym składzi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nisław Tward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Jacek Rozumek</w:t>
      </w:r>
    </w:p>
    <w:p>
      <w:pPr>
        <w:pStyle w:val="Normal"/>
        <w:numPr>
          <w:ilvl w:val="0"/>
          <w:numId w:val="1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1"/>
        </w:numPr>
        <w:rPr/>
      </w:pPr>
      <w:r>
        <w:rPr/>
        <w:t>Ryszard Szczuc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Zielon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sja Konkursowa działa według zasad określonych w Regulaminie pracy Komisji Konkursowej opiniującej oferty złożone na realizację zadań publicznych ogłoszonych                      w otwartych konkursach ofert w 2013 r., stanowiącym załącznik nr 1 do niniejszego za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Przewodniczącemu Komisji Konkurs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6:00Z</dcterms:created>
  <dc:creator>twardowski</dc:creator>
  <dc:description/>
  <cp:keywords/>
  <dc:language>en-US</dc:language>
  <cp:lastModifiedBy>adminek</cp:lastModifiedBy>
  <cp:lastPrinted>2013-03-01T09:52:00Z</cp:lastPrinted>
  <dcterms:modified xsi:type="dcterms:W3CDTF">2013-03-08T11:16:00Z</dcterms:modified>
  <cp:revision>2</cp:revision>
  <dc:subject/>
  <dc:title>Z A R Z Ą D Z E N I E   Nr   45 / 2013</dc:title>
</cp:coreProperties>
</file>