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5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 marc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VII Sesji Rady Gminy w dniu 28 lutego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pod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75/2013 z dnia 1 marc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VII Sesji Rady Gminy w dniu 28 lutego 2013 r. </w:t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XVII/171/2013 w sprawie wprowadzenia zmian w budżecie gminy na rok 2013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8 lutego 2013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VII/172/2013 w sprawie zasad wynajmowania lokali wchodzących w skład mieszkaniowego zasobu Gminy Kamieniec Ząbkowic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Zastępca Wójta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. Wołoszczuk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VII/173/2013 w sprawie przystąpienia do sporządzenia miejscowego planu zagospodarowania przestrzennego dla działki nr 664 w miejscowości Doboszowi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8 lutego 2013 r.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VII/174/2013 w sprawie o zmianie uchwały w sprawie określenia zasad nabywania, zbywania i obciążania nieruchomości wchodzących w skład gminnego zasobu nieruchomości oraz ich wydzierżawiania lub wynajmowania na okres dłuższy niż 3 la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ierownik Referatu Rolnictwa i Gospodarki Gruntam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A. Podgórna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VII/175/2013  o zmianie uchwały w sprawie zatwierdzenia Planu Odnowy Miejscowości Kamieniec Ząbkowicki I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8 lutego 2013 rok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Zastępca Kierownika Referatu Planowania i Rozwoj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. Twardowski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XVII/176/2013 w sprawie przyjęcia programu opieki nas zwierzętami bezdomnymi oraz zapobiegania bezdomności zwierząt na terenie Gminy Kamieniec Ząbkowicki w 2013 ro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1 stycznia 2013 ro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S. Twardowski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1:00Z</dcterms:created>
  <dc:creator>adminek</dc:creator>
  <dc:description/>
  <cp:keywords/>
  <dc:language>en-US</dc:language>
  <cp:lastModifiedBy>adminek</cp:lastModifiedBy>
  <cp:lastPrinted>2013-03-19T15:04:00Z</cp:lastPrinted>
  <dcterms:modified xsi:type="dcterms:W3CDTF">2013-03-26T07:41:00Z</dcterms:modified>
  <cp:revision>2</cp:revision>
  <dc:subject/>
  <dc:title>ZARZĄDZENIE Nr       / 2011</dc:title>
</cp:coreProperties>
</file>