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7/2013</w:t>
      </w:r>
    </w:p>
    <w:p>
      <w:pPr>
        <w:pStyle w:val="Normal"/>
        <w:jc w:val="center"/>
        <w:rPr/>
      </w:pPr>
      <w:r>
        <w:rPr>
          <w:b/>
        </w:rPr>
        <w:t>Wójta Gminy  Kamieniec  Ząbkowicki</w:t>
      </w:r>
    </w:p>
    <w:p>
      <w:pPr>
        <w:pStyle w:val="Normal"/>
        <w:jc w:val="center"/>
        <w:rPr/>
      </w:pPr>
      <w:r>
        <w:rPr>
          <w:b/>
        </w:rPr>
        <w:t>z dnia  20 mar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ierownika Centrum Integracji Społecznej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5 ustawy z dnia 8 marca 1990 r. o samorządzie gminnym (t.j. Dz. U. z 2001 r. Nr 142, poz. 1591 ze zm.), oraz art. 11  ust. 2 ustawy z dnia 13 czerwca 2003 roku o zatrudnieniu socjalnym (t.j. Dz. U. z 2011 r. Nr 43, poz. 225 ze zm.) 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Panią Monikę Hut - Rozmis na stanowisko Kierownika Centrum Integracji Społecznej Gminy Kamieniec Ząbkowic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owołanie powoduje nawiązanie stosunku pracy w Centrum Integracji Społecznej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rządzenie wchodzi w życie z dniem podjęcia, z mocą obowiązującą od dnia 1 kwietni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7:00Z</dcterms:created>
  <dc:creator>adminek</dc:creator>
  <dc:description/>
  <cp:keywords/>
  <dc:language>en-US</dc:language>
  <cp:lastModifiedBy>adminek</cp:lastModifiedBy>
  <cp:lastPrinted>2013-03-20T13:22:00Z</cp:lastPrinted>
  <dcterms:modified xsi:type="dcterms:W3CDTF">2013-04-05T10:37:00Z</dcterms:modified>
  <cp:revision>2</cp:revision>
  <dc:subject/>
  <dc:title>ZARZĄDZENIE    Nr  235/2012</dc:title>
</cp:coreProperties>
</file>