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dstawienia sprawozdań rocznych oraz informacji o stanie mienia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1, 2 i 3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12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12 – stanowiące załącznik nr 2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informację o stanie mienia Gminy Kamieniec Ząbkowicki – stanowiącą załącznik nr 3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12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8:00Z</dcterms:created>
  <dc:creator>rozumek</dc:creator>
  <dc:description/>
  <cp:keywords/>
  <dc:language>en-US</dc:language>
  <cp:lastModifiedBy>adminek</cp:lastModifiedBy>
  <dcterms:modified xsi:type="dcterms:W3CDTF">2013-04-19T10:28:00Z</dcterms:modified>
  <cp:revision>2</cp:revision>
  <dc:subject/>
  <dc:title>ZARZĄDZENIE nr …</dc:title>
</cp:coreProperties>
</file>