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ZARZĄDZENIE NR 83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7 marc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3 ust. 4 Uchwały Nr XIV/87/04 Rady Gminy w Kamieńcu Ząbkowickim z dnia 30 czerwca 2004 r. w sprawie określania zasad nabywania, zbywania i obciążania nieruchomości wchodzących </w:t>
        <w:br/>
        <w:t xml:space="preserve">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</w:t>
      </w:r>
      <w:r>
        <w:rPr>
          <w:rFonts w:cs="Tahoma" w:ascii="Tahoma" w:hAnsi="Tahoma"/>
          <w:sz w:val="22"/>
          <w:szCs w:val="22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zabudowaną budynkiem biurowo-socjalnym położoną w obrębie </w:t>
      </w:r>
      <w:r>
        <w:rPr>
          <w:rFonts w:cs="Tahoma" w:ascii="Tahoma" w:hAnsi="Tahoma"/>
          <w:b/>
        </w:rPr>
        <w:t>Kamieniec Ząbkowicki I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740/7 o pow. 104 m²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83/201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7 marca 2013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Wójt Gminy Kamieniec Ząbkowicki działając na podstawie art. 35 ust. 1 i ust. 2 ustawy z dnia 21 sierpnia 1997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6"/>
          <w:szCs w:val="16"/>
        </w:rPr>
        <w:t>Kamieniec Ząbkowicki I</w:t>
      </w:r>
      <w:r>
        <w:rPr>
          <w:rFonts w:cs="Tahoma" w:ascii="Tahoma" w:hAnsi="Tahoma"/>
          <w:sz w:val="16"/>
          <w:szCs w:val="16"/>
        </w:rPr>
        <w:t xml:space="preserve"> przeznaczona została do sprzedaży </w:t>
      </w:r>
      <w:r>
        <w:rPr/>
        <w:t>w drodze przetargu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859"/>
      </w:tblGrid>
      <w:tr>
        <w:trPr>
          <w:trHeight w:val="7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ka nr 740/7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4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poz. rej. G. 520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AM – 16, właściciel Gmina Kamieniec Ząbkowicki, </w:t>
              <w:br/>
              <w:t>Nr KW – SW1Z/0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8215/2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4 m²</w:t>
            </w:r>
          </w:p>
        </w:tc>
      </w:tr>
      <w:tr>
        <w:trPr>
          <w:trHeight w:val="197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zabudowana budynkiem biurowo-socjalnym w zabudowie półzwartej, budynek parterowy, niepodpiwniczony. Budynek o łącznej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4,04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Grunt częściowo ogrodzony, Przedmiotowa działka uzbrojona w sieć energetyczną, wodociągową i kanalizacyjną. Nieruchomość posiada dostęp do drogi publicznej </w:t>
              <w:br/>
              <w:t>z drogi publicznej.</w:t>
            </w:r>
          </w:p>
        </w:tc>
      </w:tr>
      <w:tr>
        <w:trPr>
          <w:trHeight w:val="167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>, gdzie ustalono, jako przeznaczenie podstawowe tereny zabudowy mieszanej – mieszkaniowej i usługowej. Teren objęty strefą ochrony konserwatorskiej układów urbanistycznych i strefą obserwacji archeologicznej. Działka leży w granicach zasięgu zalewu wód powodziowych 1%.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.40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(słownie: pięćdziesiąt dwa tysiące czterysta złotych)  </w:t>
            </w:r>
          </w:p>
        </w:tc>
      </w:tr>
      <w:tr>
        <w:trPr>
          <w:trHeight w:val="53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27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77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>
          <w:trHeight w:val="10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 maja 201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.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7 marca 2013 r. do dnia 17 kwietnia 2013 r.</w:t>
      </w:r>
    </w:p>
    <w:sectPr>
      <w:type w:val="nextPage"/>
      <w:pgSz w:w="11906" w:h="16838"/>
      <w:pgMar w:left="1134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0:00Z</dcterms:created>
  <dc:creator>Andrzej Ferenc</dc:creator>
  <dc:description/>
  <cp:keywords/>
  <dc:language>en-US</dc:language>
  <cp:lastModifiedBy>adminek</cp:lastModifiedBy>
  <cp:lastPrinted>2013-03-27T12:56:00Z</cp:lastPrinted>
  <dcterms:modified xsi:type="dcterms:W3CDTF">2013-04-05T10:00:00Z</dcterms:modified>
  <cp:revision>2</cp:revision>
  <dc:subject/>
  <dc:title>Koryta rzeki uległu grunty rol</dc:title>
</cp:coreProperties>
</file>