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84/2013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7 marca 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0 r. Nr 102, poz. 651 </w:t>
        <w:br/>
        <w:t xml:space="preserve">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Topola w granicach działki nr 79/3 o pow. 1487 ha, dla której Sąd Rejonowy w Ząbkowicach Śląskich prowadzi księgę wieczystą Nr KW SW1Z/00066744/8, zawartą między stronami w warunkowej umowie sprzedaży Repertorium A numer 1925/2013 z dnia 22 marca 2013 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9:00Z</dcterms:created>
  <dc:creator>kalfas</dc:creator>
  <dc:description/>
  <cp:keywords/>
  <dc:language>en-US</dc:language>
  <cp:lastModifiedBy>adminek</cp:lastModifiedBy>
  <cp:lastPrinted>2013-03-27T13:47:00Z</cp:lastPrinted>
  <dcterms:modified xsi:type="dcterms:W3CDTF">2013-04-05T09:59:00Z</dcterms:modified>
  <cp:revision>2</cp:revision>
  <dc:subject/>
  <dc:title>ZARZĄDZENIE Nr 30/2013</dc:title>
</cp:coreProperties>
</file>