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85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7 mar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7.03.2013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  <w:i/>
          <w:iCs/>
        </w:rPr>
        <w:t>Świadczenie usług w zakresie odbioru i wywozu odpadów komunalnych z terenu Gminy Kamieniec Ząbkowicki od 01.07.2013 roku do 31.12.2015 roku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Karolina Sarzyń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iotr Aftarczu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Beata Podgór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enie protokołu postępowania – przed skierowaniem go do podpisu przez Wójta Gminy Kamieniec Ząbkowick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enie projektów odpowiednich wniosków, ogłoszeń i pism niezbędnych do przygotowania i przeprowadzenia postępowania – przed skierowaniem ich do podpisu przez  Wójta Gminy Kamieniec Ząbkowick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oraz całościowego przeprowadzenia postępowania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u protokołu postępowania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85/2013 w  sprawie powołania komisji przetargowej z dnia  27.03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85/2013 w  sprawie powołania komisji przetargowej z dnia  27.03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  <w:i/>
          <w:iCs/>
        </w:rPr>
        <w:t>Świadczenie usług w zakresie odbioru i wywozu odpadów komunalnych z terenu Gminy Kamieniec Ząbkowicki od 01.07.2013 roku do 31.12.2015 roku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Andrzej Burger</dc:creator>
  <dc:description/>
  <cp:keywords/>
  <dc:language>en-US</dc:language>
  <cp:lastModifiedBy>adminek</cp:lastModifiedBy>
  <cp:lastPrinted>2013-04-03T11:14:00Z</cp:lastPrinted>
  <dcterms:modified xsi:type="dcterms:W3CDTF">2013-04-19T09:34:00Z</dcterms:modified>
  <cp:revision>2</cp:revision>
  <dc:subject/>
  <dc:title>           Znak sprawy: </dc:title>
</cp:coreProperties>
</file>