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91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mar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996/3 o pow. 0,712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91/20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8 marca 201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 xml:space="preserve">Kamieniec Ząbkowicki I </w:t>
      </w:r>
      <w:r>
        <w:rPr>
          <w:rFonts w:cs="Tahoma" w:ascii="Tahoma" w:hAnsi="Tahoma"/>
          <w:sz w:val="16"/>
          <w:szCs w:val="16"/>
        </w:rPr>
        <w:t xml:space="preserve"> przeznaczona została do sprzedaży 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996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712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poz. rej. G. 78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4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3857/9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122 ha</w:t>
            </w:r>
          </w:p>
        </w:tc>
      </w:tr>
      <w:tr>
        <w:trPr>
          <w:trHeight w:val="3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.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R1.3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zabudowy mieszanej-mieszkaniowej, zagrodowej i usługowej (ok.21,37%), „R1” – tereny rolnicze (ok. 78,63%)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zez teren działki przebiega elektroenergetyczna linia napowietrzna 20 kV – istniejąca i projektowana. 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1.540,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z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słownie: siedemdziesiąt jeden tysięcy pięćset czterdzieści złotych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na cele rolne 56.251,90 zł ( kwota zwolniona z podatku VAT)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pod  zabudowy mieszkalne 15.288,10 zł ( do ceny zostanie doliczony podatek VAT  </w:t>
              <w:br/>
              <w:t>w obowiązującej wysokości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tygodni od dnia wywieszenia wyka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ten upływa z dniem 9 maja 2013 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marca 2013 r. do dnia 18 kwietnia 2013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2:00Z</dcterms:created>
  <dc:creator>Andrzej Ferenc</dc:creator>
  <dc:description/>
  <cp:keywords/>
  <dc:language>en-US</dc:language>
  <cp:lastModifiedBy>adminek</cp:lastModifiedBy>
  <cp:lastPrinted>2013-03-28T13:13:00Z</cp:lastPrinted>
  <dcterms:modified xsi:type="dcterms:W3CDTF">2013-04-02T11:52:00Z</dcterms:modified>
  <cp:revision>2</cp:revision>
  <dc:subject/>
  <dc:title>Koryta rzeki uległu grunty rol</dc:title>
</cp:coreProperties>
</file>