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01 r. Nr 142, poz. 1591 ze zm.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6 26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6 26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1 26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1 263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2 26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wrotem do budżetu państwa nienależnie pobranych przez świadczeniobiorców świadczeń rodzinnych z lat ubiegłych, świadczeń z funduszu alimentacyjnego z lat ubiegłych oraz zasiłków stałych z lat ubiegł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pozostałych wydatków w obszarze transportu i łączności oraz wydatków przewidzianych na kulturę i ochronę dziedzictwa narodow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884 73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573 14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9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4-05T09:49:00Z</dcterms:modified>
  <cp:revision>2</cp:revision>
  <dc:subject/>
  <dc:title>ZARZĄDZENIE nr …</dc:title>
</cp:coreProperties>
</file>