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95/201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03 kwietnia 2013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 sprawie przekazania środków trwałych i pozostałych środków trwałych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rażam zgodę na nieodpłatne przekazanie środków trwałych oraz pozostałych środków trwałych Urzędu Gminy zgodnie z załącznikiem nr 1 do niniejszego zarządzenia będących własnością Gminy Kamieniec Ząbkowicki, na rzecz Centrum Integracji Społecznej Gminy Kamieniec Ząbkowicki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kazanie środków trwałych oraz pozostałych środków trwałych, określonych w § 1 nastąpi na podstawie protokołu przekazania środka trwałego PT oraz protokołu zdawczo - odbiorczeg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Zarządzenia powierza się Kierownikowi Referatu Planowania i Rozwoju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/-/ Marcin Czerniec </w:t>
      </w:r>
      <w:r>
        <w:br w:type="page"/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95/2013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03  kwietnia 2013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karka HP LaserJet 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4,80 zł</w:t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ewidencja pozostałych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Monitor LG L194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0,00 zł</w:t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ewidencja pozostałych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Monitor LG L1942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0,00 zł</w:t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ewidencja pozostałych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Komputer ADAX Delta VBD7500 Win XP P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3200,00 zł</w:t>
            </w:r>
          </w:p>
          <w:p>
            <w:pPr>
              <w:pStyle w:val="Normal"/>
              <w:spacing w:lineRule="auto" w:line="360"/>
              <w:ind w:right="-4" w:hanging="0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ewidencja pozostałych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Komputer ATX Intel Pentium 4,3 GHz, 1024MB Ram, Dysk 80GB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Windows XP Professional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Monitor LCD LG 1717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3595,13 zł</w:t>
            </w:r>
          </w:p>
          <w:p>
            <w:pPr>
              <w:pStyle w:val="Normal"/>
              <w:spacing w:lineRule="auto" w:line="360"/>
              <w:ind w:right="-4" w:hanging="0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ewidencja środków trwał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puter Sempron 2600+ 512 MB RAM dysk 80 GB, Windows XP Proffesional. Monitor CRT 17’’ Samsung 793D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25,00 zł</w:t>
            </w:r>
          </w:p>
          <w:p>
            <w:pPr>
              <w:pStyle w:val="Normal"/>
              <w:spacing w:lineRule="auto" w:line="360"/>
              <w:ind w:right="-4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ewidencja ilościowa środków trwałych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1:00Z</dcterms:created>
  <dc:creator>andrzej_ferenc</dc:creator>
  <dc:description/>
  <cp:keywords/>
  <dc:language>en-US</dc:language>
  <cp:lastModifiedBy>adminek</cp:lastModifiedBy>
  <cp:lastPrinted>2013-04-03T14:35:00Z</cp:lastPrinted>
  <dcterms:modified xsi:type="dcterms:W3CDTF">2013-04-05T11:01:00Z</dcterms:modified>
  <cp:revision>2</cp:revision>
  <dc:subject/>
  <dc:title>ZARZĄDZENIE NR…</dc:title>
</cp:coreProperties>
</file>