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96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4 kwietnia 2013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</w:t>
      </w:r>
      <w:r>
        <w:rPr/>
        <w:t>określenia</w:t>
      </w:r>
      <w:r>
        <w:rPr>
          <w:b/>
        </w:rPr>
        <w:t xml:space="preserve"> </w:t>
      </w:r>
      <w:r>
        <w:rPr/>
        <w:t>sposobu wykonania uchwał Rady Gminy Kamieniec Ząbkowicki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2 ustawy z dnia 8 marca 1990 roku o samorządzie gminnym </w:t>
      </w:r>
    </w:p>
    <w:p>
      <w:pPr>
        <w:pStyle w:val="Normal"/>
        <w:jc w:val="both"/>
        <w:rPr/>
      </w:pPr>
      <w:r>
        <w:rPr/>
        <w:t xml:space="preserve">( Dz. U. 2001 r. Nr 142, poz. 1591 z późn. zm.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sób wykonania uchwał Rady Gminy Kamieniec Ząbkowicki podjętych na XXVIII Sesji Rady Gminy w dniu 27 marca 2013 r.  określa harmonogram stanowiący załącznik nr 1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pod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 Zarządzenia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Nr 96/2013 z dnia 4 kwietnia 2013r.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ójta Gminy Kamieniec Ząbkowicki</w:t>
      </w:r>
      <w:r>
        <w:rPr/>
        <w:t xml:space="preserve"> </w:t>
      </w:r>
    </w:p>
    <w:p>
      <w:pPr>
        <w:pStyle w:val="NormalnyWeb"/>
        <w:jc w:val="center"/>
        <w:rPr>
          <w:b/>
          <w:b/>
          <w:bCs/>
        </w:rPr>
      </w:pPr>
      <w:r>
        <w:rPr>
          <w:rStyle w:val="StrongEmphasis"/>
        </w:rPr>
        <w:t>HARMONOGRAM</w:t>
      </w:r>
    </w:p>
    <w:p>
      <w:pPr>
        <w:pStyle w:val="NormalnyWeb"/>
        <w:rPr/>
      </w:pPr>
      <w:r>
        <w:rPr/>
        <w:t xml:space="preserve">Realizacji uchwał Rady Gminy Kamieniec Ząbkowicki podjętych na XXVIII Sesji Rady Gminy w dniu 27 marca 2013 r. </w:t>
      </w:r>
    </w:p>
    <w:p>
      <w:pPr>
        <w:pStyle w:val="NormalnyWeb"/>
        <w:rPr/>
      </w:pPr>
      <w:r>
        <w:rPr/>
      </w:r>
    </w:p>
    <w:tbl>
      <w:tblPr>
        <w:tblW w:w="140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4878"/>
        <w:gridCol w:w="3959"/>
        <w:gridCol w:w="1800"/>
        <w:gridCol w:w="1778"/>
        <w:gridCol w:w="1259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p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umer uchwały i sprawa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sób realizacji zadani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ermin realizacji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dpowiedzialny za realizację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adzorujący realizację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I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Nr XXVIII/177/2013 w sprawie wprowadzenia zmian w wieloletniej prognozie finansowej gminy Kamieniec Ząbkowicki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27 marca 2013 r.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Skarbnik Gminy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Nr XXVIII/178/2013 w sprawie  wprowadzenia zmian w budżecie gminy na rok 2013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27 marca 2013 r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Skarbnik Gminy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Nr XXVIII/179/2013 w sprawie  funduszu sołeckiego w 2014 roku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27 marca 2013 r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karbnik Gminy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Nr XXVIII/180/2013 w sprawie  dopłaty do ceny ścieków odprowadzanych do zbiorowego systemu oczyszczania ścieków komunalny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Zakładu Wodociągów i Kanalizacji w Nowej Rudzie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1 kwietnia 2013 r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Zastępca Kierownika Referatu Budownictwa i Gospodarki Przestrzennej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K. Sarzyńska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Uchwała Nr XXVIII/181/2013  w sprawie uchwalenia studium uwarunkowań i kierunków zagospodarowania przestrzennego Gminy Kamieniec Ząbkowick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27 marca 2013 rok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Zastępca Kierownika Referatu Budownictwa i Gospodarki Przestrzennej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K. Sarzyńska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</w:tbl>
    <w:p>
      <w:pPr>
        <w:pStyle w:val="NormalnyWeb"/>
        <w:spacing w:before="280" w:after="28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12:00Z</dcterms:created>
  <dc:creator>adminek</dc:creator>
  <dc:description/>
  <cp:keywords/>
  <dc:language>en-US</dc:language>
  <cp:lastModifiedBy>adminek</cp:lastModifiedBy>
  <cp:lastPrinted>2013-04-04T14:44:00Z</cp:lastPrinted>
  <dcterms:modified xsi:type="dcterms:W3CDTF">2013-04-05T11:12:00Z</dcterms:modified>
  <cp:revision>2</cp:revision>
  <dc:subject/>
  <dc:title>ZARZĄDZENIE Nr       / 2011</dc:title>
</cp:coreProperties>
</file>