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Nr  99/ 2013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 dnia 8 kwietnia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3 r. dotację  na realizację zadania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</w:rPr>
        <w:t>dla</w:t>
      </w:r>
      <w:r>
        <w:rPr/>
        <w:t xml:space="preserve"> Stowarzyszenia Kultury Fizycznej LZS  „Spartakus” Byczeń w wysokości 12 000 zł., </w:t>
      </w:r>
      <w:r>
        <w:rPr>
          <w:rFonts w:eastAsia="Calibri"/>
        </w:rPr>
        <w:t>na realizację zadania Nr 3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 i sportu w dyscyplinie piłka nożna na terenie sołectwa Byczeń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8:00Z</dcterms:created>
  <dc:creator>twardowski</dc:creator>
  <dc:description/>
  <cp:keywords/>
  <dc:language>en-US</dc:language>
  <cp:lastModifiedBy>adminek</cp:lastModifiedBy>
  <cp:lastPrinted>2012-03-22T13:14:00Z</cp:lastPrinted>
  <dcterms:modified xsi:type="dcterms:W3CDTF">2013-04-19T09:28:00Z</dcterms:modified>
  <cp:revision>2</cp:revision>
  <dc:subject/>
  <dc:title>Zarządzenie nr ………………</dc:title>
</cp:coreProperties>
</file>