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 Nr 100/ 2013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  <w:color w:val="000000"/>
        </w:rPr>
        <w:t>z dnia 8 kwietnia 2013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 kultury fizycznej            i sportu  w Gminie Kamieniec Ząbkowicki w 2013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01 r. Nr 142, poz. 1592 ze zmian.), oraz art. 15 ustawy z dnia 24 kwietnia 2003 r.                   o działalności pożytku publicznego i o wolontariacie ( tekst jedn. Dz. U. z 2010 r. Nr 234, poz. 1536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zyznaje się w 2013 r. dotację  na realizację zadania w zakresie  kultury fizycznej i sportu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/>
      </w:pPr>
      <w:r>
        <w:rPr/>
        <w:t>- dla Stowarzyszenia Kultury Fizycznej LZS  „Sokół” Starczów w wysokości 12 000 zł., na</w:t>
      </w:r>
      <w:r>
        <w:rPr>
          <w:b/>
        </w:rPr>
        <w:t xml:space="preserve"> </w:t>
      </w:r>
      <w:r>
        <w:rPr/>
        <w:t>realizację</w:t>
      </w:r>
      <w:r>
        <w:rPr>
          <w:rFonts w:eastAsia="Calibri"/>
        </w:rPr>
        <w:t xml:space="preserve"> zadania Nr 4:</w:t>
      </w:r>
      <w:r>
        <w:rPr>
          <w:rFonts w:eastAsia="Calibri"/>
          <w:b/>
        </w:rPr>
        <w:t xml:space="preserve"> </w:t>
      </w:r>
      <w:r>
        <w:rPr/>
        <w:t>wspieranie zadań polegających na upowszechnianiu kultury fizycznej   i sportu w dyscyplinie piłka nożna na terenie sołectwa Starczów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rządzenie wchodzi w życie z dniem podjęcia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7:00Z</dcterms:created>
  <dc:creator>twardowski</dc:creator>
  <dc:description/>
  <cp:keywords/>
  <dc:language>en-US</dc:language>
  <cp:lastModifiedBy>adminek</cp:lastModifiedBy>
  <cp:lastPrinted>2013-04-16T13:56:00Z</cp:lastPrinted>
  <dcterms:modified xsi:type="dcterms:W3CDTF">2013-04-19T09:17:00Z</dcterms:modified>
  <cp:revision>2</cp:revision>
  <dc:subject/>
  <dc:title>Zarządzenie nr ………………</dc:title>
</cp:coreProperties>
</file>