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10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08 kwietnia  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 30 ust.1 i ust. 2 pkt. 3 ustawy z dnia 8 marca 1990 r. o samorządzie gminnym / tekst jednolity Dz. U. z 2001 r. Nr 142, poz. 1591 </w:t>
        <w:br/>
        <w:t xml:space="preserve">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213/2012r  Wójta Gminy Kamieniec Ząbkowicki z dnia  31 lipca 2012 roku w sprawie ustalenia stawek czynszu najmu za najem i dzierżawę nieruchomości </w:t>
      </w:r>
    </w:p>
    <w:p>
      <w:pPr>
        <w:pStyle w:val="Normal"/>
        <w:rPr/>
      </w:pPr>
      <w:r>
        <w:rPr/>
        <w:t xml:space="preserve"> </w:t>
      </w:r>
      <w:r>
        <w:rPr/>
        <w:t>z a r z ą d z  a m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am do dzierżawy w drodze przetargu ograniczonego nieruchomość wymienioną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o którym mowa w § 1 podlega wywieszeniu na okres 21 dni na tablicy ogłoszeń w  Urzędzie  Gminy  w  Kamieńcu  Ząbkowickim  ul.  Ząbkowicka 26,</w:t>
      </w:r>
    </w:p>
    <w:p>
      <w:pPr>
        <w:pStyle w:val="Normal"/>
        <w:rPr/>
      </w:pPr>
      <w:r>
        <w:rPr/>
        <w:t xml:space="preserve">a  informację o wywieszeniu tego wykazu podaje się do publicznej wiadomości przez </w:t>
      </w:r>
    </w:p>
    <w:p>
      <w:pPr>
        <w:pStyle w:val="Normal"/>
        <w:rPr/>
      </w:pPr>
      <w:r>
        <w:rPr/>
        <w:t xml:space="preserve">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Referatu Rolnictwa i Gospodarki Grunt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 </w:t>
        <w:tab/>
        <w:tab/>
        <w:tab/>
        <w:t xml:space="preserve">                                Wójt Gmi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Zarządzenia Nr 106/ 2013 r.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 dnia 08 kwietnia 2013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położona w obrębie </w:t>
      </w:r>
      <w:r>
        <w:rPr>
          <w:bCs/>
        </w:rPr>
        <w:t>Kamieniec Ząbkowicki I</w:t>
      </w:r>
      <w:r>
        <w:rPr/>
        <w:t>, dla której Sąd Rejonowy w Ząbkowicach Śląskich prowadzi Księgę Wieczystą Nr 6694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572, AM – 4, działka nr 995/1 o pow. 2,2808 ha,  część 258  m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przeznaczona do dzierżawy – </w:t>
      </w:r>
      <w:r>
        <w:rPr/>
        <w:t>część działki  nr 995/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</w:t>
      </w:r>
      <w:r>
        <w:rPr/>
        <w:t xml:space="preserve"> –  </w:t>
      </w:r>
      <w:r>
        <w:rPr/>
        <w:t>o pow. 258 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1.2” </w:t>
      </w:r>
      <w:r>
        <w:rPr>
          <w:bCs/>
        </w:rPr>
        <w:t>o funkcji podstawowej tereny zabudowy mieszkaniowej jednorodzinnej, ,,</w:t>
      </w:r>
      <w:r>
        <w:rPr>
          <w:b/>
          <w:bCs/>
        </w:rPr>
        <w:t xml:space="preserve">MU4.1’’ </w:t>
      </w:r>
      <w:r>
        <w:rPr>
          <w:bCs/>
        </w:rPr>
        <w:t>o funkcji podstawowej teren zabudowy mieszanej mieszkaniowej i usługow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</w:rPr>
      </w:pPr>
      <w:r>
        <w:rPr>
          <w:b/>
        </w:rPr>
        <w:t>Opis nieruchomości -</w:t>
      </w:r>
      <w:r>
        <w:rPr/>
        <w:t xml:space="preserve">  nieruchomość położona w pasie drogowym wzdłuż granicy działek nr 1094. Ze względu na przebieg infrastruktury technicznej na wydzierżawionym terenie nie może wznosić trwałych zabudowań , ogrodzeń  i dokonywać nasadzeń drzew. Ponadto w każdym uzasadnionym przypadku Dzierżawca zobowiązany jest  udostępnić teren Wydzierżawiającemu a za powstałe szkody wynikłe w trakcie prowadzonych prac  nie będzie domagał się odszkod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 </w:t>
      </w:r>
      <w:r>
        <w:rPr>
          <w:b/>
        </w:rPr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35 zł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za 1 m </w:t>
      </w:r>
      <w:r>
        <w:rPr>
          <w:vertAlign w:val="superscript"/>
        </w:rPr>
        <w:t xml:space="preserve">2  </w:t>
      </w:r>
      <w:r>
        <w:rPr/>
        <w:t xml:space="preserve">rocznie plus podatek VAT w obowiązującej wysokości,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 </w:t>
      </w:r>
      <w:r>
        <w:rPr/>
        <w:t>płatny z góry do 30–tego marca  każdego roku 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09 kwietnia  2013 roku do dnia 29 kwietnia 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jadzia</dc:creator>
  <dc:description/>
  <cp:keywords/>
  <dc:language>en-US</dc:language>
  <cp:lastModifiedBy>adminek</cp:lastModifiedBy>
  <cp:lastPrinted>2013-01-24T11:37:00Z</cp:lastPrinted>
  <dcterms:modified xsi:type="dcterms:W3CDTF">2013-04-19T08:34:00Z</dcterms:modified>
  <cp:revision>2</cp:revision>
  <dc:subject/>
  <dc:title>Koryta rzeki uległu grunty rol</dc:title>
</cp:coreProperties>
</file>