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07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8 kwietnia dni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07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8 kwietni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13 lutego 2013 r. do dnia 6 marca 2013 r. a informację o wywieszeniu wykazu umieszczono w gazecie lokalnej, na stronie internetowej gminy i na tablicy ogłoszeń w sołectwie Byczeń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Byczeń </w:t>
      </w:r>
      <w:r>
        <w:rPr>
          <w:rFonts w:cs="Tahoma" w:ascii="Tahoma" w:hAnsi="Tahoma"/>
          <w:sz w:val="22"/>
          <w:szCs w:val="22"/>
        </w:rPr>
        <w:t xml:space="preserve">w granicach działki </w:t>
        <w:tab/>
        <w:t>nr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 xml:space="preserve">225/4 o pow. 1,7645 ha, </w:t>
      </w:r>
      <w:r>
        <w:rPr>
          <w:rFonts w:cs="Tahoma" w:ascii="Tahoma" w:hAnsi="Tahoma"/>
          <w:sz w:val="22"/>
          <w:szCs w:val="22"/>
        </w:rPr>
        <w:t xml:space="preserve">poz. rej. G. 133, AM – 1, dla której Sąd Rejonowy </w:t>
        <w:br/>
        <w:tab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65712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</w:t>
      </w:r>
      <w:r>
        <w:rPr>
          <w:rFonts w:cs="Tahoma" w:ascii="Tahoma" w:hAnsi="Tahoma"/>
          <w:b/>
          <w:sz w:val="22"/>
          <w:szCs w:val="22"/>
        </w:rPr>
        <w:t>„MN2.3”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sz w:val="22"/>
          <w:szCs w:val="22"/>
        </w:rPr>
        <w:t xml:space="preserve">tereny zabudowy </w:t>
        <w:tab/>
        <w:t xml:space="preserve">mieszkaniowej jednorodzinnej – projektowane (ok.25,95%), „U4.3” – </w:t>
        <w:tab/>
        <w:t xml:space="preserve">tereny zabudowy usługowej komercyjnej – projektowane (ok. 16,69%), </w:t>
        <w:tab/>
        <w:t xml:space="preserve">„R1” – tereny rolnicze (ok. 51,99%), „KDW” – teren dróg wewnętrznych i </w:t>
        <w:tab/>
        <w:t xml:space="preserve">dojazdów, Teren objęty strefą ochrony krajobrazu kulturowego (ok. </w:t>
        <w:tab/>
        <w:t xml:space="preserve">5,37%).  </w:t>
      </w:r>
      <w:r>
        <w:rPr>
          <w:rFonts w:cs="Tahoma" w:ascii="Tahoma" w:hAnsi="Tahoma"/>
          <w:sz w:val="22"/>
          <w:szCs w:val="22"/>
        </w:rPr>
        <w:t xml:space="preserve">Przez teren działki przebiega elektroenergetyczna linia napowietrzna 20 kV </w:t>
        <w:tab/>
        <w:t xml:space="preserve">– istniejąca, elektroenergetyczna 20 kV projektowana oraz główne siei kanalizacyjne </w:t>
        <w:tab/>
        <w:t xml:space="preserve">– projektowane. Działka znajduje się w obrębie proponowanych granic obszaru </w:t>
        <w:tab/>
        <w:t>zorganizowanej działalności inwestycyjnej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84.94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ab/>
        <w:t xml:space="preserve">(słownie: osiemdziesiąt cztery tysiące dziewięćset czterdzieści złotych). 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            </w:t>
      </w:r>
      <w:r>
        <w:rPr>
          <w:rFonts w:cs="Tahoma" w:ascii="Tahoma" w:hAnsi="Tahoma"/>
          <w:sz w:val="22"/>
          <w:szCs w:val="22"/>
        </w:rPr>
        <w:t>- na cele rolne i drogi 48.721,58 zł ( kwota zwolniona z podatku VAT),</w:t>
      </w:r>
    </w:p>
    <w:p>
      <w:pPr>
        <w:pStyle w:val="Tekstpodstawowy2"/>
        <w:ind w:left="54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- pod usługi i zabudowy mieszkalne 36.218,42 zł ( do ceny zostanie doliczony podatek </w:t>
        <w:tab/>
        <w:t>VAT  w obowiązującej wysokości).</w:t>
      </w: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85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osiemset pięć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8.50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osiem tysięcy pięćse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1 maj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8.50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4 maj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smuk</dc:creator>
  <dc:description/>
  <cp:keywords/>
  <dc:language>en-US</dc:language>
  <cp:lastModifiedBy>adminek</cp:lastModifiedBy>
  <cp:lastPrinted>2013-04-09T14:18:00Z</cp:lastPrinted>
  <dcterms:modified xsi:type="dcterms:W3CDTF">2013-04-19T08:36:00Z</dcterms:modified>
  <cp:revision>2</cp:revision>
  <dc:subject/>
  <dc:title>ZARZĄDZENIE Nr …/2013</dc:title>
</cp:coreProperties>
</file>