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10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8 kwiet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 następuj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łotostockiej 30/1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Zofia Rychel zam. Kamieniec Ząbkowicki I przy ul. Złotostocka 30/1 jest najemcą udziału wynoszącego 243/1000 części w nieruchomości zabudowanej budynkiem mieszkalnym położonym przy ul. Złotostockiej 30/1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0:00Z</dcterms:created>
  <dc:creator>Andrzej Ferenc</dc:creator>
  <dc:description/>
  <cp:keywords/>
  <dc:language>en-US</dc:language>
  <cp:lastModifiedBy>adminek</cp:lastModifiedBy>
  <cp:lastPrinted>2013-04-18T11:07:00Z</cp:lastPrinted>
  <dcterms:modified xsi:type="dcterms:W3CDTF">2013-04-19T09:30:00Z</dcterms:modified>
  <cp:revision>2</cp:revision>
  <dc:subject/>
  <dc:title>Z A R Z Ą D Z E N I E    Nr  </dc:title>
</cp:coreProperties>
</file>