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1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kwiet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 mieszkalny położony </w:t>
        <w:br/>
        <w:t xml:space="preserve">w Kamieńcu Ząbkowickim I przy </w:t>
      </w:r>
      <w:r>
        <w:rPr>
          <w:rFonts w:cs="Tahoma" w:ascii="Tahoma" w:hAnsi="Tahoma"/>
          <w:b/>
        </w:rPr>
        <w:t>ul. Złotostockiej 30/1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11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8 kwiet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578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618, AM – 12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 – ul. Złotostocka 30/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9299/8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7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Złotostockiej 30/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</w:t>
              <w:br/>
              <w:t xml:space="preserve">o pow. użytkowej 40,00 m² oraz pomieszczenia przynależne o pow. 14,90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4,9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4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U2” o funkcji podstawowej tereny zabudowy mieszanej -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onserwatorskiej układów urbanistycznych i strefą obserwacji archeologicznej. Działka leży w granicach zasięgu zalewu wód powodziowych 1%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.502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pięć tysięcy pięćset dwa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31 maj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8 kwietnia 2013 r. do dnia 9 maj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0:00Z</dcterms:created>
  <dc:creator>Andrzej Ferenc</dc:creator>
  <dc:description/>
  <cp:keywords/>
  <dc:language>en-US</dc:language>
  <cp:lastModifiedBy>adminek</cp:lastModifiedBy>
  <cp:lastPrinted>2013-04-18T11:52:00Z</cp:lastPrinted>
  <dcterms:modified xsi:type="dcterms:W3CDTF">2013-04-19T09:30:00Z</dcterms:modified>
  <cp:revision>2</cp:revision>
  <dc:subject/>
  <dc:title>Koryta rzeki uległu grunty rol</dc:title>
</cp:coreProperties>
</file>