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kwietni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01 r. Nr 142, poz. 1591 ze zm.), art. 257 ustawy z dnia 27 sierpnia 2009 r. o finansach publicznych (Dz.U. Nr 157, poz. 1240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4 9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4 9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580"/>
        <w:jc w:val="both"/>
        <w:rPr/>
      </w:pPr>
      <w:r>
        <w:rPr/>
        <w:t xml:space="preserve">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 urealnieniem planu wydatków w obszarze gospodarki gruntami i nieruchomościami oraz utrzymania zieleni w Gminie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884 734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3 573 141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0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05-07T06:10:00Z</dcterms:modified>
  <cp:revision>2</cp:revision>
  <dc:subject/>
  <dc:title>ZARZĄDZENIE nr …</dc:title>
</cp:coreProperties>
</file>