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 115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2 kwietni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22.04.2013 r. komisję przetargową do przygotowania i przeprowadzenia postępowania o udzielenie zamówienia publicznego na realizację zadania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Arial" w:ascii="Arial" w:hAnsi="Arial"/>
          <w:b/>
          <w:i/>
          <w:iCs/>
        </w:rPr>
        <w:t>Dzierżawa 4 sztuk pojazdów przeznaczonych do przewozu uczniów do szkół z terenu Gminy Kamieniec Ząbkowicki na okres 8 lat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Benedykt Wołoszczuk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Stanisław Twardowsk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Piotr Aftarczu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 xml:space="preserve">Jacek Rozumek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enie protokołu postępowania – przed skierowaniem go do podpisu przez Wójta Gminy Kamieniec Ząbkowick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enie projektów odpowiednich wniosków, ogłoszeń i pism niezbędnych do przygotowania i przeprowadzenia postępowania – przed skierowaniem ich do podpisu przez  Wójta Gminy Kamieniec Ząbkowick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, 6 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oraz całościowego przeprowadzenia postępowania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u protokołu postępowania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 (w tym m.in. sprawdzenie poprawności sporządzonych przez oferentów kosztorysów ofertowych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 wraz załącznikami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kompletnością i poprawnością dokumentacji przetargowej udostępnianej oferentom w ramach procedury przetargowej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yjaśnień oferentom w ramach procedury przetargowej – w porozumieniu z sekretarzem komisj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15/2013 w  sprawie powołania komisji przetargowej z dnia  22.04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15/2013 w  sprawie powołania komisji przetargowej z dnia  22.04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realizację zadania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Arial" w:ascii="Arial" w:hAnsi="Arial"/>
          <w:b/>
          <w:i/>
          <w:iCs/>
        </w:rPr>
        <w:t>Dzierżawa 4 sztuk pojazdów przeznaczonych do przewozu uczniów do szkół z terenu Gminy Kamieniec Ząbkowicki na okres 8 lat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1:00Z</dcterms:created>
  <dc:creator>Andrzej Burger</dc:creator>
  <dc:description/>
  <cp:keywords/>
  <dc:language>en-US</dc:language>
  <cp:lastModifiedBy>adminek</cp:lastModifiedBy>
  <cp:lastPrinted>2013-04-23T09:30:00Z</cp:lastPrinted>
  <dcterms:modified xsi:type="dcterms:W3CDTF">2013-05-07T06:11:00Z</dcterms:modified>
  <cp:revision>2</cp:revision>
  <dc:subject/>
  <dc:title>Znak sprawy:</dc:title>
</cp:coreProperties>
</file>