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11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kwiet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Budowa świetlicy wiejskiej w Suszce – zapewnienie miejsca do prowadzenia działalności kulturalnej na terenie sołectwa” </w:t>
      </w:r>
      <w:r>
        <w:rPr/>
        <w:t xml:space="preserve">realizowanej  w  oparciu  o umowę  nr 26/22-PR/PN - R/2012  z dnia 24 września 2012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ek Wilkosz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ian Ziemczonek</w:t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 xml:space="preserve">przy udziale kierownika budowy Pana Janusza Waryckiego oraz Pani Sylwii Gładysz przedstawicieli: Firmy Remontowo-Budowlanej EURObud Sylwia Gładysz z siedzibą: </w:t>
        <w:br/>
        <w:t>Kozielno 19,48-370 Paczków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 wykonawcy robót Firmy Remontowo-Budowlanej EURObud Sylwia Gładysz z siedzibą: Kozielno 19,48-370 Paczków,  z dnia 24.04.2013 r. w sprawie zakończenia  robót i gotowości do odbioru końcowego zadania pn. </w:t>
      </w:r>
      <w:r>
        <w:rPr>
          <w:b/>
          <w:i/>
        </w:rPr>
        <w:t xml:space="preserve">„Budowa świetlicy wiejskiej w Suszce – zapewnienie miejsca do prowadzenia działalności kulturalnej na terenie sołectwa” </w:t>
      </w:r>
      <w:r>
        <w:rPr/>
        <w:t>ustalam rozpoczęcie czynności odbioru końcowego w/w zadania na dzień 30.04.2013 r.                          o godz.10</w:t>
      </w:r>
      <w:r>
        <w:rPr>
          <w:vertAlign w:val="superscript"/>
        </w:rPr>
        <w:t>00</w:t>
      </w:r>
      <w:r>
        <w:rPr/>
        <w:t>. Zebranie członków Komisji odbędzie się na placu budowy (Suszka Gmina Kamieniec Ząbkowicki, działka nr 57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9:00Z</dcterms:created>
  <dc:creator>zabawa</dc:creator>
  <dc:description/>
  <cp:keywords/>
  <dc:language>en-US</dc:language>
  <cp:lastModifiedBy>adminek</cp:lastModifiedBy>
  <cp:lastPrinted>2013-04-25T14:45:00Z</cp:lastPrinted>
  <dcterms:modified xsi:type="dcterms:W3CDTF">2013-05-13T09:40:00Z</dcterms:modified>
  <cp:revision>3</cp:revision>
  <dc:subject/>
  <dc:title>ZARZĄDZENIE  Nr 111/2008</dc:title>
</cp:coreProperties>
</file>