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120 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kwiet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6.04.2013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gospodarowanie Błoni Kamienieckich – przy ul. Kolejowej, ul. Zamkowej w Kamieńcu Ząbkowickim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Agnieszka Rogaczew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Benedykt Wołoszczu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Jacek Rozume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 pism niezbędnych do przygotowania                                  i przeprowadzenia postępow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sytuacji wykonawcy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20/2013 w  sprawie powołania komisji przetargowej z dnia  26.04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20/2013 w  sprawie powołania komisji przetargowej z dnia  26.04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Zagospodarowanie Błoni Kamienieckich – przy ul. Kolejowej, ul. Zamkowej w Kamieńcu Ząbkowickim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ej ofert, przeprowadzenie negocjacji z wykonawca w celu ustalenia ceny oferty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protokółu z negocjacji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sprawozdania z przeprowadzonego postępowania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7:00Z</dcterms:created>
  <dc:creator>Andrzej Burger</dc:creator>
  <dc:description/>
  <cp:keywords/>
  <dc:language>en-US</dc:language>
  <cp:lastModifiedBy>adminek</cp:lastModifiedBy>
  <cp:lastPrinted>2013-05-09T15:36:00Z</cp:lastPrinted>
  <dcterms:modified xsi:type="dcterms:W3CDTF">2013-05-14T11:57:00Z</dcterms:modified>
  <cp:revision>2</cp:revision>
  <dc:subject/>
  <dc:title>           Znak sprawy: </dc:title>
</cp:coreProperties>
</file>