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Załącznik nr 1 do Zarządzenia Nr 121/2013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Wójta Gminy Kamieniec Ząbkowicki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z dnia 29 kwietnia 2013 ro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nformacja Wójta Gminy Kamieniec Ząbkowicki dotycząca wykonania budżetu Gminy Kamieniec Ząbkowick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za I kwartał 2013 r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osownie do art. 37 ust. 1 pkt 1 ustawy z dnia 27 sierpnia 2009 r. o finansach publicznych </w:t>
        <w:br/>
        <w:t>(Dz. U. Nr 157, poz. 1240 ze zm.), wykonanie budżetu Gminy Kamieniec Ząbkowicki, w oparciu o sprawozdanie miesięczne Rb-27s z wykonania planu dochodów budżetowych jednostki samorządu terytorialnego za okres od początku roku do dnia 31 marca 2013 r. i sprawozdanie miesięczne Rb-28s z wykonania planu wydatków budżetowych jednostki samorządu terytorialnego za okres od początku roku do dnia 31 marca 2013 r., przedstawia się jak niż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hody wykonane – 5 981 426,14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 wykonane – 4 758 387,16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wota </w:t>
      </w:r>
      <w:r>
        <w:rPr>
          <w:b/>
        </w:rPr>
        <w:t>nadwyżki budżetowej</w:t>
      </w:r>
      <w:r>
        <w:rPr/>
        <w:t xml:space="preserve">, w oparciu o przedstawione dane, wynosi – </w:t>
      </w:r>
      <w:r>
        <w:rPr>
          <w:b/>
        </w:rPr>
        <w:t>1 223 038,98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dzielone umorzenia niepodatkowych należności budżetowych, o których mowa w art. 60 powołanej ustawy, wyniosły 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3:00Z</dcterms:created>
  <dc:creator>rozumek</dc:creator>
  <dc:description/>
  <cp:keywords/>
  <dc:language>en-US</dc:language>
  <cp:lastModifiedBy>adminek</cp:lastModifiedBy>
  <dcterms:modified xsi:type="dcterms:W3CDTF">2013-05-07T06:03:00Z</dcterms:modified>
  <cp:revision>2</cp:revision>
  <dc:subject/>
  <dc:title>Kwartalna informacja o wykonaniu budżetu </dc:title>
</cp:coreProperties>
</file>