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3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kwiet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(droga) położoną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238/1 </w:t>
        <w:br/>
        <w:t>o pow. 0,2203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23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9 kwiet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38/1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2203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131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żary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2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5512/6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220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rog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12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cztery tysiące sto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 czerwc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9 kwietnia 2013  r. do dnia 20 maj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2:00Z</dcterms:created>
  <dc:creator>Andrzej Ferenc</dc:creator>
  <dc:description/>
  <cp:keywords/>
  <dc:language>en-US</dc:language>
  <cp:lastModifiedBy>adminek</cp:lastModifiedBy>
  <cp:lastPrinted>2013-04-29T12:02:00Z</cp:lastPrinted>
  <dcterms:modified xsi:type="dcterms:W3CDTF">2013-05-07T05:52:00Z</dcterms:modified>
  <cp:revision>2</cp:revision>
  <dc:subject/>
  <dc:title>Koryta rzeki uległu grunty rol</dc:title>
</cp:coreProperties>
</file>