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26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9 kwiet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Złotostockiej 1/5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8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Pani Elżbieta Frankowicz zam. Kamieniec Ząbkowicki I </w:t>
        <w:br/>
        <w:t xml:space="preserve">przy ul. Złotostockiej 1/5 jest najemcą udziału wynoszącego 12/100 części </w:t>
        <w:br/>
        <w:t>w nieruchomości zabudowanej budynkiem mieszkalnym położonym przy ul. Złotostockiej 1/5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Andrzej Ferenc</dc:creator>
  <dc:description/>
  <cp:keywords/>
  <dc:language>en-US</dc:language>
  <cp:lastModifiedBy>adminek</cp:lastModifiedBy>
  <cp:lastPrinted>2013-04-29T13:40:00Z</cp:lastPrinted>
  <dcterms:modified xsi:type="dcterms:W3CDTF">2013-05-07T05:56:00Z</dcterms:modified>
  <cp:revision>2</cp:revision>
  <dc:subject/>
  <dc:title>Z A R Z Ą D Z E N I E    Nr  </dc:title>
</cp:coreProperties>
</file>