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27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kwiet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lokal mieszkalny położony </w:t>
        <w:br/>
        <w:t xml:space="preserve">w Kamieńcu Ząbkowickim I przy </w:t>
      </w:r>
      <w:r>
        <w:rPr>
          <w:rFonts w:cs="Tahoma" w:ascii="Tahoma" w:hAnsi="Tahoma"/>
          <w:b/>
        </w:rPr>
        <w:t>ul. Złotostockiej 1/5</w:t>
      </w:r>
      <w:r>
        <w:rPr>
          <w:rFonts w:cs="Tahoma" w:ascii="Tahoma" w:hAnsi="Tahoma"/>
        </w:rPr>
        <w:t xml:space="preserve"> stanowiący własność gminy, wymieniony w wykazie stanowiącym załączniki nr 1 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ch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127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29 kwiet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 xml:space="preserve">w drodze bezprzetargowej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70/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1104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501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12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7988/1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4 m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Złotostockiej 1/5. Lokal </w:t>
              <w:br/>
              <w:t xml:space="preserve">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,28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e przynależne (komórka w budynku gospodarczym)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,61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gółem pow. użytkowa lokalu i pomieszczenia przynależnego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5,89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/1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MU2” o funkcji podstawowej tereny zabudowy mieszanej -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onserwatorskiej układów urbanistycznych i strefą obserwacji archeologicznej. Działka leży w granicach zasięgu zalewu wód powodziowych 1%. Budynek znajduje się w gminnej ewidencji zabytków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.4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osiem tysięcy czter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10 czerw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9 kwietnia 2013 r. do dnia 20 maja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6:00Z</dcterms:created>
  <dc:creator>Andrzej Ferenc</dc:creator>
  <dc:description/>
  <cp:keywords/>
  <dc:language>en-US</dc:language>
  <cp:lastModifiedBy>adminek</cp:lastModifiedBy>
  <cp:lastPrinted>2013-01-15T09:01:00Z</cp:lastPrinted>
  <dcterms:modified xsi:type="dcterms:W3CDTF">2013-05-07T05:56:00Z</dcterms:modified>
  <cp:revision>2</cp:revision>
  <dc:subject/>
  <dc:title>Koryta rzeki uległu grunty rol</dc:title>
</cp:coreProperties>
</file>