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ZARZĄDZENIE Nr 131/20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  <w:t>z dnia 30 kwietnia 2013 r.</w:t>
        <w:tab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sprawie:</w:t>
      </w:r>
      <w:r>
        <w:rPr/>
        <w:t xml:space="preserve"> ustalenia wysokości opłat i ulg za zwiedzanie zabytków będących własnością Gminy Kamieniec Ząbkowicki oraz zasad z tym związanych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ab/>
        <w:t>Na podstawie art. 30 ust. 2 pkt. 3 ustawy z dnia 8 marca 1990 r. o samorządzie gminnym ( tekst. jedn. Dz. U z 2001 r. Nr 142, poz. 1591 z późn. zm.), zarządza się co następuje: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1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Ustala się następujące opłaty za zwiedzanie z przewodnikiem obiektów Zespołu Pałacowo - Parkowego, byłego Kościoła Ewangelickiego oraz zabudowań związanych z byłym Opactwem Cysterskim, położonych na terenie gminy Kamieniec Ząbkowick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bilet normalny – 25 z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bilet ulgowy – 15 z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bilet specjalny – 10 zł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Uprawnionymi do zakupu biletu ulgowego za okazaniem stosownego dokumentu identyfikującego są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uczniowie szkół podstawowych oraz ponadpodstawowy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studenci i doktoranc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 xml:space="preserve">osoby niepełnosprawne. 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Uprawnionymi do zakupu biletu specjalnego za okazaniem stosownego dokumentu identyfikującego są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mieszkańcy Gminy Kamieniec Ząbkowicki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zorganizowane grupy posiadające legitymacje PTSM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turyści zwiedzający zabytki Gminy Kamieniec Ząbkowicki każdego roku w dniu 18 kwietnia t.j. w Międzynarodowym Dniu Ochrony Zabytków bez okazywania dokumentu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osoby rezerwujące indywidualny czas z osobą dozorującą w celu wykonania sesji zdjęciowej lub utrwalającej obraz i dźwięk.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Zwolnionymi z opłat wstępu za okazaniem stosownego dokumentu są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dzieci do lat 5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osoby posiadające znaczny stopień niepełnosprawności wraz z opiekune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jeden opiekun zorganizowanej grupy wycieczkowej na każde rozpoczęte dziesięć osób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członkowie Międzynarodowej Rady Ochrony Zabytków i Miejsc Historycznych (ICOMOS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1080" w:leader="none"/>
          <w:tab w:val="left" w:pos="6311" w:leader="none"/>
        </w:tabs>
        <w:spacing w:lineRule="auto" w:line="240"/>
        <w:rPr/>
      </w:pPr>
      <w:r>
        <w:rPr/>
        <w:t>członkowie Rady Programowej Narodowego Instytutu Dziedzictw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W skład grupy zorganizowanej wchodzi co najmniej 15 osób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720" w:leader="none"/>
          <w:tab w:val="left" w:pos="6311" w:leader="none"/>
        </w:tabs>
        <w:spacing w:lineRule="auto" w:line="240"/>
        <w:rPr/>
      </w:pPr>
      <w:r>
        <w:rPr/>
        <w:t>Nie pobiera się dodatkowych opłat za fotografowanie i filmowanie zwiedzanych zabytków w trakcie zbiorowego przejścia wycieczki z przewodnikiem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2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Zwiedzanie Zespołu następuje na podstawie ważnych biletów z udziałem przewodnika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714" w:hanging="357"/>
        <w:rPr/>
      </w:pPr>
      <w:r>
        <w:rPr/>
        <w:t>Turysta indywidualny oraz zorganizowane grupy turystyczne mogą dokonać rezerwacji biletów w Biurze rezerwacji przy Gminnym Centrum Kultury w Kamieńcu Ząbkowickim, najpóźniej do dnia poprzedzającego dzień zwiedzania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714" w:hanging="357"/>
        <w:rPr/>
      </w:pPr>
      <w:r>
        <w:rPr/>
        <w:t>Nie wykupienie rezerwacji w wyznaczonym terminie bez jej wcześniejszego anulowania powoduje jej wygaśnięcie z równoczesnym obciążeniem zamawiającego ryczałtowymi kosztami administracyjnymi w wysokości 100 zł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3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Ustala się następujące opłaty za udostępnienie obiektów Zespołu Pałacowo Parkowego z udziałem osoby dozorującej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w celu wykonania indywidualnych sesji zdjęciowych nie związanych z bieżącym ruchem turystycznym za każdą rozpoczętą godzinę zdjęciową – 250 z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w celu wykonania indywidualnego nagrania za pomocą aparatury utrwalającej obraz i dźwięk, nie związanego z bieżącym ruchem turystycznym, za każdą rozpoczętą godzinę filmowania -  250 z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ind w:left="1077" w:hanging="357"/>
        <w:rPr/>
      </w:pPr>
      <w:r>
        <w:rPr/>
        <w:t>w celu zarezerwowania całego obiektu na wykonanie dnia zdjęciowego z udziałem osoby dozorującej przez telewizyjnych producentów filmowych  – 10000 zł za każdy dzień zdjęciowy.</w:t>
      </w:r>
    </w:p>
    <w:p>
      <w:pPr>
        <w:pStyle w:val="ListParagraph"/>
        <w:tabs>
          <w:tab w:val="clear" w:pos="708"/>
          <w:tab w:val="center" w:pos="1080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Udostępnianie obiektów w w/w formie wymaga wcześniejszej rezerwacji wraz z przedpłatą za oczekiwaną usługę najpóźniej w dniu poprzedzającym zamówiony termin, § 2 pkt 3 stosuje się odpowiednio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rPr/>
      </w:pPr>
      <w:r>
        <w:rPr/>
        <w:t>Zwalnia się z opłat za udostępnienie w/w obiektów osoby i podmioty wykonujące swoje usługi w celach niekomercyjnych propagujące w wytwarzanych materiałach   ochronę dziedzictwa kulturowego.</w:t>
      </w:r>
    </w:p>
    <w:p>
      <w:pPr>
        <w:pStyle w:val="ListParagraph"/>
        <w:tabs>
          <w:tab w:val="clear" w:pos="708"/>
          <w:tab w:val="center" w:pos="720" w:leader="none"/>
          <w:tab w:val="left" w:pos="631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  <w:t>W uzasadnionych przypadkach indywidualną decyzję o odstąpieniu od pobrania opłaty od danej osoby lub podmiotu podejmuje Wójt Gminy Kamieniec Ząbkowicki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  <w:t>Wszystkie podane ceny zawierają podatek VAT w obowiązującej stawce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  <w:t>Wykonanie zarządzenia powierza się Dyrektorowi Gminnego Centrum Kultury w Kamieńcu Ząbkowickim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center" w:pos="4536" w:leader="none"/>
          <w:tab w:val="left" w:pos="6311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2:00Z</dcterms:created>
  <dc:creator>adminek</dc:creator>
  <dc:description/>
  <cp:keywords/>
  <dc:language>en-US</dc:language>
  <cp:lastModifiedBy>adminek</cp:lastModifiedBy>
  <cp:lastPrinted>2013-04-30T12:52:00Z</cp:lastPrinted>
  <dcterms:modified xsi:type="dcterms:W3CDTF">2013-05-07T07:22:00Z</dcterms:modified>
  <cp:revision>2</cp:revision>
  <dc:subject/>
  <dc:title>ZARZĄDZENIE Nr 129/2013</dc:title>
</cp:coreProperties>
</file>