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kwietni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IX Sesji Rady Gminy w dniu 25 kwietnia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32/2013 z dnia 30 kwietnia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IX Sesji Rady Gminy w dniu 25 kwietnia 2013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XXVIII/178/2013 w sprawie  wprowadzenia zmian w budżecie gminy na rok 2013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5 kwiet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hwała Nr XXIX/183/2013 w sprawie oceny zasobów pomocy społecznej w Gminie Kamieniec Ząbkowick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5 kwiet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Gminny Ośrodek Pomocy Społecznej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chwała Nr XXIX/184/2013</w:t>
            </w:r>
            <w:r>
              <w:rPr>
                <w:color w:val="000000"/>
              </w:rPr>
              <w:t xml:space="preserve"> w sprawie przyjęcia projektów herbu, flagi, baneru, pieczęci, łańcuchów i sztandaru Gminy Kamieniec Ząbkowick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odinspektor ds. Obsługi rady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Uchwała Nr XXIX/185/2013 w sprawie określenia przystanków komunikacyjnych, których właścicielem lub zarządzającym jest Gmina Kamieniec Ząbkowicki oraz warunków i zasad korzystania z tych przystan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K. Sarzyń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hwała Nr XXIX/186/2013 w sprawie przystąpienia do sporządzenia miejscowego planu zagospodarowania przestrzennego dla działki nr 854/2 obręb Kamieniec Ząbkowicki 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5 kwietnia 2013 rok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K. Sarzyń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chwała Nr XXIX/187/2013 w sprawie przystąpienia do zmiany miejscowego planu zagospodarowania przestrzennego części gminy w Kamieńcu Ząbkowickim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5 kwietnia 2013 ro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K. Sarzyń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chwała Nr XXIX/188/2013 w sprawie przyjęcia regulaminu korzystania z kompleksu pałacowo-parkowego w Kamieńcu Ząbkowickim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J. Zabaw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2:00Z</dcterms:created>
  <dc:creator>adminek</dc:creator>
  <dc:description/>
  <cp:keywords/>
  <dc:language>en-US</dc:language>
  <cp:lastModifiedBy>adminek</cp:lastModifiedBy>
  <cp:lastPrinted>2013-04-04T14:44:00Z</cp:lastPrinted>
  <dcterms:modified xsi:type="dcterms:W3CDTF">2013-05-09T12:22:00Z</dcterms:modified>
  <cp:revision>2</cp:revision>
  <dc:subject/>
  <dc:title>ZARZĄDZENIE Nr       / 2011</dc:title>
</cp:coreProperties>
</file>