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135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30 kwietnia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0 r. Nr 102 poz. 651 </w:t>
        <w:br/>
        <w:t xml:space="preserve">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 którego znajduje się nieruchomość na okres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>/-/ Marcin Czernie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135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30 kwietnia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 (Pierwszy przetarg odbył się 9.04.2013r.)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 tablicy  ogłoszeń w  tut. Urzędzie  przez  okres  21 dni tj. od dnia 7 stycznia 2013 r. do dnia 28 stycznia 2013 r. a informację o wywieszeniu wykazu umieszczono w gazecie lokalnej, na stronie internetowej gminy i na tablicy ogłoszeń w sołectwie Mrokocin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ieruchomość rolna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Mrokocin </w:t>
      </w:r>
      <w:r>
        <w:rPr>
          <w:rFonts w:cs="Tahoma" w:ascii="Tahoma" w:hAnsi="Tahoma"/>
          <w:sz w:val="22"/>
          <w:szCs w:val="22"/>
        </w:rPr>
        <w:t xml:space="preserve">w granicach </w:t>
        <w:tab/>
        <w:t>działki nr</w:t>
      </w:r>
      <w:r>
        <w:rPr>
          <w:rFonts w:cs="Tahoma" w:ascii="Tahoma" w:hAnsi="Tahoma"/>
          <w:b/>
          <w:sz w:val="22"/>
          <w:szCs w:val="22"/>
        </w:rPr>
        <w:t xml:space="preserve"> 80/3 o pow. 0,1719 ha, </w:t>
      </w:r>
      <w:r>
        <w:rPr>
          <w:rFonts w:cs="Tahoma" w:ascii="Tahoma" w:hAnsi="Tahoma"/>
          <w:sz w:val="22"/>
          <w:szCs w:val="22"/>
        </w:rPr>
        <w:t xml:space="preserve">poz. rej. G. 43, AM – 1, dla której Sąd </w:t>
        <w:tab/>
        <w:t xml:space="preserve">Rejonowy w Ząbkowicach Śląskich prowadzi księgę wieczystą Nr KW SW1Z/ </w:t>
        <w:tab/>
        <w:t>000</w:t>
      </w:r>
      <w:r>
        <w:rPr>
          <w:rFonts w:cs="Tahoma" w:ascii="Tahoma" w:hAnsi="Tahoma"/>
          <w:b/>
          <w:sz w:val="22"/>
          <w:szCs w:val="22"/>
        </w:rPr>
        <w:t>64952/5.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ieruchomość jest wolna od wszelkich obciążeń i zobowiązań na rzecz osób trzecich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 xml:space="preserve">nieruchomość oznaczona jest symbolem „R1” </w:t>
      </w:r>
      <w:r>
        <w:rPr>
          <w:rFonts w:cs="Tahoma" w:ascii="Tahoma" w:hAnsi="Tahoma"/>
          <w:bCs/>
          <w:sz w:val="22"/>
          <w:szCs w:val="22"/>
        </w:rPr>
        <w:t xml:space="preserve">o funkcji podstawowej tereny </w:t>
        <w:tab/>
        <w:t>rolnicze. Działka znajduje się w granicach terenu górniczego.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4.850,00 zł</w:t>
      </w:r>
    </w:p>
    <w:p>
      <w:pPr>
        <w:pStyle w:val="Tekstpodstawowy2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/>
          <w:sz w:val="16"/>
          <w:szCs w:val="16"/>
        </w:rPr>
        <w:tab/>
        <w:t>(słownie: cztery tysiące osiemset pięćdziesiąt  złotych).</w:t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5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pięćdziesiąt 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490,00 zł </w:t>
      </w:r>
      <w:r>
        <w:rPr>
          <w:rFonts w:cs="Tahoma" w:ascii="Tahoma" w:hAnsi="Tahoma"/>
          <w:i/>
          <w:color w:val="000000"/>
          <w:sz w:val="16"/>
          <w:szCs w:val="16"/>
        </w:rPr>
        <w:t>(słownie: czterysta dziewięćdziesiąt 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7 czerwca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3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49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0 czerwc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 gdy nabywca nieruchomości rolnych: nie ma kwalifikacji rolniczych, nie zamieszkuje w gminie, </w:t>
        <w:br/>
        <w:t xml:space="preserve">w której położona jest chociaż część nieruchomości, nie prowadzi osobiście gospodarstwa </w:t>
        <w:br/>
        <w:t>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 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ind w:left="54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58:00Z</dcterms:created>
  <dc:creator>smuk</dc:creator>
  <dc:description/>
  <cp:keywords/>
  <dc:language>en-US</dc:language>
  <cp:lastModifiedBy>adminek</cp:lastModifiedBy>
  <cp:lastPrinted>2013-01-31T13:39:00Z</cp:lastPrinted>
  <dcterms:modified xsi:type="dcterms:W3CDTF">2013-05-06T13:58:00Z</dcterms:modified>
  <cp:revision>2</cp:revision>
  <dc:subject/>
  <dc:title>ZARZĄDZENIE Nr …/2013</dc:title>
</cp:coreProperties>
</file>