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01 r. Nr 142, poz. 1591 ze zm.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uchwały Nr XXIX/182/2013 Rady Gminy Kamieniec Ząbkowicki z dnia 25 kwietnia 2013 roku w sprawie wprowadzenia zmian w budżecie gminy na rok 2013</w:t>
      </w:r>
      <w:bookmarkEnd w:id="0"/>
      <w:bookmarkEnd w:id="1"/>
      <w:r>
        <w:rPr/>
        <w:t>, zarządzenia Nr 113/2013 Wójta Gminy Kamieniec Ząbkowicki z dnia 19 kwietnia 2013 r. w sprawie wprowadzenia zmian w budżecie gminy na rok 2013, zarządzenia Nr 119/2013 Wójta Gminy Kamieniec Ząbkowicki z dnia 29 kwietnia 2013 r. w sprawie wprowadzenia zmian w budżecie gminy na rok 2013 oraz zarządzenia Nr 139/2013 Wójta Gminy Kamieniec Ząbkowicki z dnia 30 kwietnia 2013 r. w sprawie wprowadzenia zmian w budżecie gminy na rok 2013,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uchwałą Nr XXIX/182/2013 Rady Gminy Kamieniec Ząbkowicki z dnia 25 kwietnia 2013 roku w sprawie wprowadzenia zmian w budżecie gminy na rok 2013, zarządzeniem Nr 113/2013 Wójta Gminy Kamieniec Ząbkowicki z dnia 19 kwietnia 2013 r. w sprawie wprowadzenia zmian w budżecie gminy na rok 2013, zarządzeniem Nr 119/2013 Wójta Gminy Kamieniec Ząbkowicki z dnia 29 kwietnia 2013 r. w sprawie wprowadzenia zmian w budżecie gminy na rok 2013 oraz zarządzeniem Nr 139/2013 Wójta Gminy Kamieniec Ząbkowicki z dnia 30 kwietnia 2013 r.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5-13T10:30:00Z</dcterms:modified>
  <cp:revision>2</cp:revision>
  <dc:subject/>
  <dc:title>ZARZĄDZENIE nr …</dc:title>
</cp:coreProperties>
</file>