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333333"/>
        </w:rPr>
        <w:t xml:space="preserve">ZARZĄDZENIE Nr 141/2013 </w:t>
        <w:br/>
        <w:t>Wójta Gminy Kamieniec Ząbkowicki</w:t>
        <w:br/>
        <w:t>z dnia 08 maja 2013 r.</w:t>
      </w:r>
    </w:p>
    <w:p>
      <w:pPr>
        <w:pStyle w:val="Normal"/>
        <w:spacing w:before="280" w:after="280"/>
        <w:rPr/>
      </w:pPr>
      <w:r>
        <w:rPr>
          <w:color w:val="333333"/>
        </w:rPr>
        <w:br/>
      </w:r>
      <w:r>
        <w:rPr>
          <w:b/>
          <w:color w:val="333333"/>
        </w:rPr>
        <w:t>w sprawie:</w:t>
      </w:r>
      <w:r>
        <w:rPr>
          <w:color w:val="333333"/>
        </w:rPr>
        <w:t xml:space="preserve"> zatwierdzenia Arkusza organizacji Przedszkola Publicznego nr 1 w Kamieńcu Ząbkowickim na rok szkolny 2013/2014.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br/>
        <w:t>Na podstawie § 8 ramowego statutu publicznego przedszkola stanowiącego załącznik nr 1 do Rozporządzenia Ministra Edukacji Narodowej z dnia 21 maja 2001 r. w sprawie ramowych statutów publicznego przedszkola oraz publicznych szkół (Dz. U. Nr 61 poz. 624 z późn. zm.) zarządzam, co następuje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1</w:t>
      </w:r>
    </w:p>
    <w:p>
      <w:pPr>
        <w:pStyle w:val="Normal"/>
        <w:spacing w:before="280" w:after="280"/>
        <w:rPr/>
      </w:pPr>
      <w:r>
        <w:rPr>
          <w:color w:val="333333"/>
        </w:rPr>
        <w:t>Zatwierdzam  Arkusz organizacji Przedszkola Publicznego nr 1 w Kamieńcu Ząbkowickim na rok szkolny 2013/2014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2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Wykonanie zarządzenia powierza się Pełnomocnikowi Wójta Gminy ds. Oświaty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§ 3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Zarządzenie wchodzi w życie z dniem podjęcia.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2:00Z</dcterms:created>
  <dc:creator>Preinstalled User</dc:creator>
  <dc:description/>
  <cp:keywords/>
  <dc:language>en-US</dc:language>
  <cp:lastModifiedBy>adminek</cp:lastModifiedBy>
  <cp:lastPrinted>2013-03-25T09:58:00Z</cp:lastPrinted>
  <dcterms:modified xsi:type="dcterms:W3CDTF">2013-05-14T07:42:00Z</dcterms:modified>
  <cp:revision>2</cp:revision>
  <dc:subject/>
  <dc:title>ZARZĄDZENIE Nr 102</dc:title>
</cp:coreProperties>
</file>