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46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9 maj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32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ójt Gminy </w:t>
      </w:r>
    </w:p>
    <w:p>
      <w:pPr>
        <w:pStyle w:val="Normal"/>
        <w:ind w:left="5643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146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9 maj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27 marca 2013 r. do dnia 17 kwietnia 2013 r. a informację o wywieszeniu wykazu umieszczono w gazecie lokalnej, na stronie internetowej gminy i na tablicy ogłoszeń w sołectwie Kamieniec Ząbkowicki I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ruchomość położona w obrębie</w:t>
      </w:r>
      <w:r>
        <w:rPr>
          <w:rFonts w:cs="Tahoma" w:ascii="Tahoma" w:hAnsi="Tahoma"/>
          <w:b/>
          <w:sz w:val="22"/>
          <w:szCs w:val="22"/>
        </w:rPr>
        <w:t xml:space="preserve"> Kamieniec Ząbkowicki I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</w:t>
        <w:tab/>
        <w:t xml:space="preserve">740/7 o pow. 104 m², </w:t>
      </w:r>
      <w:r>
        <w:rPr>
          <w:rFonts w:cs="Tahoma" w:ascii="Tahoma" w:hAnsi="Tahoma"/>
          <w:sz w:val="22"/>
          <w:szCs w:val="22"/>
        </w:rPr>
        <w:t xml:space="preserve">poz. rej. G. 520, AM – 16, dla której Sąd Rejonowy </w:t>
        <w:br/>
        <w:tab/>
        <w:t>w Ząbkowicach Śląskich prowadzi księgę wieczystą Nr KW SW1Z/000</w:t>
      </w:r>
      <w:r>
        <w:rPr>
          <w:rFonts w:cs="Tahoma" w:ascii="Tahoma" w:hAnsi="Tahoma"/>
          <w:b/>
          <w:sz w:val="22"/>
          <w:szCs w:val="22"/>
        </w:rPr>
        <w:t>58215/2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/>
        <w:tab/>
      </w:r>
      <w:r>
        <w:rPr>
          <w:rFonts w:cs="Tahoma" w:ascii="Tahoma" w:hAnsi="Tahoma"/>
          <w:sz w:val="22"/>
          <w:szCs w:val="22"/>
        </w:rPr>
        <w:t xml:space="preserve">Nieruchomość zabudowana budynkiem biurowo – socjalnym w zabudowie półzwartej, </w:t>
        <w:tab/>
        <w:t xml:space="preserve">budynek parterowy, niepodpiwniczony. Budynek o łącznej powierzchni </w:t>
      </w:r>
      <w:r>
        <w:rPr>
          <w:rFonts w:cs="Tahoma" w:ascii="Tahoma" w:hAnsi="Tahoma"/>
          <w:b/>
          <w:sz w:val="22"/>
          <w:szCs w:val="22"/>
        </w:rPr>
        <w:t>44,04 m².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Grunt częściowo ogrodzony, przedmiotowa działka uzbrojona w sieć energetyczną, </w:t>
        <w:tab/>
        <w:t xml:space="preserve">wodociągową i kanalizacyjną. Nieruchomość posiada dostęp do drogi publicznej </w:t>
        <w:br/>
        <w:tab/>
        <w:t xml:space="preserve">z drogi publicznej.  Nieruchomość jest wolna od wszelkich obciążeń i zobowiązań na </w:t>
        <w:tab/>
        <w:t xml:space="preserve">rzecz osób trzecich. </w:t>
      </w:r>
    </w:p>
    <w:p>
      <w:pPr>
        <w:pStyle w:val="Tekstpodstawowy2"/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MU2” </w:t>
      </w:r>
      <w:r>
        <w:rPr>
          <w:rFonts w:cs="Tahoma" w:ascii="Tahoma" w:hAnsi="Tahoma"/>
          <w:bCs/>
          <w:sz w:val="22"/>
          <w:szCs w:val="22"/>
        </w:rPr>
        <w:t xml:space="preserve">o funkcji podstawowej </w:t>
      </w:r>
      <w:r>
        <w:rPr>
          <w:rFonts w:cs="Tahoma" w:ascii="Tahoma" w:hAnsi="Tahoma"/>
          <w:b/>
          <w:bCs/>
          <w:sz w:val="22"/>
          <w:szCs w:val="22"/>
        </w:rPr>
        <w:t xml:space="preserve">tereny </w:t>
        <w:tab/>
        <w:t xml:space="preserve">zabudowy mieszanej – mieszkaniowej i usługowej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Teren objęty strefa ochrony konserwatorskiej układów urbanistycznych </w:t>
        <w:br/>
        <w:tab/>
        <w:t xml:space="preserve">i strefą obserwacji </w:t>
        <w:tab/>
        <w:t xml:space="preserve">archeologicznej. Działka leży w </w:t>
        <w:tab/>
        <w:t xml:space="preserve">granicach zasięgu </w:t>
        <w:tab/>
        <w:t xml:space="preserve">zalewu wód </w:t>
        <w:tab/>
        <w:t>powodziowych 1%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52.40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>(słownie: pięćdziesiąt dwa tysiące czterysta złotych)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53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pięćset trzydzieści 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5.24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pięć tysięcy dwieście czter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8 czerwca 2</w:t>
      </w:r>
      <w:r>
        <w:rPr>
          <w:rFonts w:cs="Tahoma" w:ascii="Tahoma" w:hAnsi="Tahoma"/>
          <w:b/>
          <w:sz w:val="22"/>
          <w:szCs w:val="22"/>
          <w:u w:val="single"/>
        </w:rPr>
        <w:t>013 r. o godz. 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5.24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1 czerwc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2:00Z</dcterms:created>
  <dc:creator>smuk</dc:creator>
  <dc:description/>
  <cp:keywords/>
  <dc:language>en-US</dc:language>
  <cp:lastModifiedBy>adminek</cp:lastModifiedBy>
  <cp:lastPrinted>2013-05-09T15:12:00Z</cp:lastPrinted>
  <dcterms:modified xsi:type="dcterms:W3CDTF">2013-05-13T10:32:00Z</dcterms:modified>
  <cp:revision>2</cp:revision>
  <dc:subject/>
  <dc:title>ZARZĄDZENIE Nr …/2013</dc:title>
</cp:coreProperties>
</file>