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4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0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0.05.2013 r. komisję przetargową do przygotowania i przeprowadzenia postępowania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drogi gminnej nr dz.455-obręb Byczeń,km0,000-0,907 oraz nr dz.548-obręb Kamieniec Ząbkowicki II, km 0,000-0,3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Benedykt Wołosz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cek Rozum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3,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4, a w razie jego usprawiedliwionej nieobecności w pracy, członek komisji, o którym mowa w § 1 pkt 2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4,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49/2013 w  sprawie powołania komisji przetargowej z dnia  10.05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49/2013 w  sprawie powołania komisji przetargowej z dnia  10.05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drogi gminnej nr dz.455-obręb Byczeń,km0,000-0,907 oraz nr dz.548-obręb Kamieniec Ząbkowicki II, km 0,000-0,3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6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3-05-14T07:46:00Z</dcterms:modified>
  <cp:revision>2</cp:revision>
  <dc:subject/>
  <dc:title>           Znak sprawy: </dc:title>
</cp:coreProperties>
</file>