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150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13 maj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13.05.2013 r. komisję przetargową do przygotowania i przeprowadzenia postępowania o udzielenie zamówienia publicznego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</w:rPr>
        <w:t>„</w:t>
      </w:r>
      <w:r>
        <w:rPr>
          <w:b/>
        </w:rPr>
        <w:t xml:space="preserve">Remont drogi gminnej nr dz.436 obręb Byczeń km 0,000-0,350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 Benedykt Wołoszczuk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Paweł Zielonka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Jacek Rozumek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Piotr Aftarczuk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 Jan Zabaw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.3,4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4, a w razie jego usprawiedliwionej nieobecności w pracy, członek komisji, o którym mowa w § 1 pkt 2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4,5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150/2013 w  sprawie powołania komisji przetargowej z dnia  13.05.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150/2013 w  sprawie powołania komisji przetargowej z dnia  13.05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>Komisję przetargową powołuje się do przeprowadzenia przetargu nieograniczonego na zadanie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drogi gminnej nr dz.436 obręb Byczeń km 0,000-0,350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najmniej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6:00Z</dcterms:created>
  <dc:creator>Andrzej Burger</dc:creator>
  <dc:description/>
  <cp:keywords/>
  <dc:language>en-US</dc:language>
  <cp:lastModifiedBy>adminek</cp:lastModifiedBy>
  <cp:lastPrinted>2012-04-11T15:10:00Z</cp:lastPrinted>
  <dcterms:modified xsi:type="dcterms:W3CDTF">2013-06-05T09:16:00Z</dcterms:modified>
  <cp:revision>2</cp:revision>
  <dc:subject/>
  <dc:title>           Znak sprawy: </dc:title>
</cp:coreProperties>
</file>