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51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4 maj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4.05.2013 r. komisję przetargową do przygotowania i przeprowadzenia postępowania o udzielenie zamówienia publicznego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</w:rPr>
        <w:t xml:space="preserve">Budowa chodnika przy ul. Basztowej przy skrzyżowaniu ul. Basztowej  z XXX -lecia wraz z utwardzeniem pobocza ul. XXX-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c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Benedykt Wołosz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aweł Zielonk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Jacek Rozume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Piotr Aftarczuk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 Jan Zaba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3,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4, a w razie jego usprawiedliwionej nieobecności w pracy, członek komisji, o którym mowa w § 1 pkt 2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4,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51//2013 w  sprawie powołania komisji przetargowej z dnia  14.05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51//2013 w  sprawie powołania komisji przetargowej z dnia  14.05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</w:rPr>
        <w:t xml:space="preserve">Budowa chodnika przy ul. Basztowej przy skrzyżowaniu ul. Basztowej  z XXX -lecia wraz z utwardzeniem pobocza ul. XXX-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amieniec Ząbkowicki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 Marcin Czerniec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8:00Z</dcterms:created>
  <dc:creator>Andrzej Burger</dc:creator>
  <dc:description/>
  <cp:keywords/>
  <dc:language>en-US</dc:language>
  <cp:lastModifiedBy>adminek</cp:lastModifiedBy>
  <cp:lastPrinted>2013-05-29T12:29:00Z</cp:lastPrinted>
  <dcterms:modified xsi:type="dcterms:W3CDTF">2013-06-05T10:38:00Z</dcterms:modified>
  <cp:revision>2</cp:revision>
  <dc:subject/>
  <dc:title>           Znak sprawy: </dc:title>
</cp:coreProperties>
</file>