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52/2013</w:t>
      </w:r>
    </w:p>
    <w:p>
      <w:pPr>
        <w:pStyle w:val="Normal"/>
        <w:jc w:val="center"/>
        <w:rPr/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maja 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przekazania pozostałych środków trwał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0 ust. 2  pkt 3 ustawy z dnia 8 marca 1990 r. o samorządzie gminnym (tekst jednolity Dz. U. z 2001 r. Nr 142, poz. 1591 z późniejszymi zmianami) w związku z § 9 pkt 3 Zarządzenia Nr 175/2011 Wójta Gminy Kamieniec Ząbkowicki z dnia 9 września 2011 roku</w:t>
      </w:r>
      <w:r>
        <w:rPr>
          <w:bCs/>
        </w:rPr>
        <w:t xml:space="preserve"> </w:t>
      </w:r>
      <w:r>
        <w:rPr/>
        <w:t>w sprawie ustalenia procedur gospodarowania mieniem ruchomym, stanowiącym własność Gminy Kamieniec Ząbkowicki,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nieodpłatne przekazanie pozostałych środków trwałych Urzędu Gminy zgodnie z załącznikiem nr 1 do niniejszego zarządzenia będących własnością Gminy Kamieniec Ząbkowicki, na rzecz Centrum Integracji Społecznej Gminy Kamieniec Ząbkowick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kazanie pozostałych środków trwałych, określonych w § 1 nastąpi na podstawie protokołu przekazania pozostałych środków trwałych PT oraz protokołu zdawczo - odbiorcz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Wykonanie Zarządzenia powierza się Kierownikowi Referatu Planowania i Rozwoj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ind w:left="4680" w:hanging="0"/>
        <w:rPr/>
      </w:pPr>
      <w:r>
        <w:rPr/>
        <w:t xml:space="preserve">   </w:t>
      </w:r>
      <w:r>
        <w:rPr/>
        <w:t>Załącznik nr 1</w:t>
      </w:r>
    </w:p>
    <w:p>
      <w:pPr>
        <w:pStyle w:val="Normal"/>
        <w:ind w:left="4680" w:hanging="0"/>
        <w:rPr/>
      </w:pPr>
      <w:r>
        <w:rPr/>
        <w:t xml:space="preserve">   </w:t>
      </w:r>
      <w:r>
        <w:rPr/>
        <w:t>Do zarządzenia Nr 152/2013</w:t>
      </w:r>
    </w:p>
    <w:p>
      <w:pPr>
        <w:pStyle w:val="Normal"/>
        <w:ind w:left="4680" w:hanging="0"/>
        <w:rPr/>
      </w:pPr>
      <w:r>
        <w:rPr/>
        <w:t xml:space="preserve">   </w:t>
      </w:r>
      <w:r>
        <w:rPr/>
        <w:t>Wójta Gminy  Kamieniec Ząbkowicki</w:t>
      </w:r>
    </w:p>
    <w:p>
      <w:pPr>
        <w:pStyle w:val="Normal"/>
        <w:ind w:left="4500" w:hanging="0"/>
        <w:rPr/>
      </w:pPr>
      <w:r>
        <w:rPr/>
        <w:t xml:space="preserve">      </w:t>
      </w:r>
      <w:r>
        <w:rPr/>
        <w:t>z dnia 14  maja 2013 r.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8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ótki 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a spalinowa STIHL FS 240 – szt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8 092,32 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widencja pozostałych środków trwał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a spalinowa STIHL FS 360 – szt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5 247,99 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widencja pozostałych środków trwał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ilarka LAN. SPAL.MS251 STIHL – szt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1 599,00 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widencja pozostałych środków trwałych</w:t>
            </w:r>
          </w:p>
        </w:tc>
      </w:tr>
      <w:tr>
        <w:trPr>
          <w:trHeight w:val="1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lebogryzarka MH 150 RK 700 – szt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673,10 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widencja pozostałych środków trwał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ozdrabniacz do gałęzi SH 300 – szt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 015,00 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widencja pozostałych środków trwały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3:00Z</dcterms:created>
  <dc:creator>andrzej_ferenc</dc:creator>
  <dc:description/>
  <cp:keywords/>
  <dc:language>en-US</dc:language>
  <cp:lastModifiedBy>adminek</cp:lastModifiedBy>
  <cp:lastPrinted>2013-05-23T12:35:00Z</cp:lastPrinted>
  <dcterms:modified xsi:type="dcterms:W3CDTF">2013-06-05T09:23:00Z</dcterms:modified>
  <cp:revision>2</cp:revision>
  <dc:subject/>
  <dc:title>ZARZĄDZENIE NR…</dc:title>
</cp:coreProperties>
</file>