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153/2013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ójta Gminy </w:t>
      </w:r>
      <w:r>
        <w:rPr>
          <w:b/>
        </w:rPr>
        <w:t>Kamieniec Ząbkowick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>z dnia 1</w:t>
      </w:r>
      <w:r>
        <w:rPr>
          <w:b/>
        </w:rPr>
        <w:t>4 maj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go Zespoł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 ust.4 ustawy z dnia 26 kwietnia 2007 roku o zarządzaniu kryzysowym  /Dz. U. Nr 89, poz.590 z późn. zm./ 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zapewnienia wykonywania zadań zarządzania kryzysowego na terenie Gminy Kamieniec Ząbkowicki powołuję Gminny Zespół Zarządzania Kryzysowego zwany dalej „Zespołem Gminny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, organizację, siedzibę oraz tryb pracy Gminnego Zespołu Zarządzania Kryzysowego określa Regulamin Gminnego Zespołu Zarządzania Kryzysowego, który stanowi  załącznik Nr 1 do niniejszego Zarządzenia.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łym miejscem pracy Zespołu Gminnego są pomieszczenia zlokalizowane w budynku Urzędu Gminy w Kamieńcu  Ząbkowickim ul. Ząbkowicka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m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78/2003 z dnia 26 listopada 2003 roku w sprawie powołania i organizacji Gminnego Zespołu Zarządzania Kryzysowego oraz Zarządzenie nr 78/2011 z dnia 16 maja 2011 roku Wójta Gminy Kamieniec Ząbkowicki w sprawie powołania Gminnego Zespołu Zarządzania Kryzy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Załącznik Nr 1 do Zarządzenia Nr 153/2013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 dnia 14 maja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GMINNEGO ZESPOŁU ZARZĄDZANIA KRYZY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skład, organizację, siedzibę oraz tryb pracy Gminnego Zespołu Zarządzania Kryzys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 xml:space="preserve">1. Zespole Gminnym - należy przez to rozumieć Gminny Zespół Zarządzania Kryzysowego. </w:t>
      </w:r>
    </w:p>
    <w:p>
      <w:pPr>
        <w:pStyle w:val="Normal"/>
        <w:jc w:val="both"/>
        <w:rPr/>
      </w:pPr>
      <w:r>
        <w:rPr/>
        <w:t>2. Przewodniczącym Gminnego Zespołu Zarządzania Kryzysowego - należy przez to rozumieć Wójta Gminy Kamieniec Ząbkowicki.</w:t>
      </w:r>
    </w:p>
    <w:p>
      <w:pPr>
        <w:pStyle w:val="Normal"/>
        <w:jc w:val="both"/>
        <w:rPr/>
      </w:pPr>
      <w:r>
        <w:rPr/>
        <w:t xml:space="preserve">3. Zastępcy Przewodniczącym Gminnego Zespołu Zarządzania Kryzysowego- należy przez to rozumieć Inspektor w Referacie Planowania i Rozwoju Urzędu Gminy - Benedykt Wołoszczuk. </w:t>
      </w:r>
    </w:p>
    <w:p>
      <w:pPr>
        <w:pStyle w:val="Normal"/>
        <w:jc w:val="both"/>
        <w:rPr/>
      </w:pPr>
      <w:r>
        <w:rPr/>
        <w:t xml:space="preserve">4. Członek Zespołu - należy przez to rozumieć osobę zatrudnioną w Urzędzie Gminy Kamieniec Ząbkowicki odpowiadającą za realizację zadań w poszczególnych grupach działań zarządzania kryzysowego, pracownicy jednostek organizacyjnych Urzędu oraz osoby zaproszone do współpracy przez Wójta Gminy Kamieniec Ząbkowicki. </w:t>
      </w:r>
    </w:p>
    <w:p>
      <w:pPr>
        <w:pStyle w:val="Normal"/>
        <w:jc w:val="both"/>
        <w:rPr/>
      </w:pPr>
      <w:r>
        <w:rPr/>
        <w:t xml:space="preserve">5. Gminny Plan Zarządzania Kryzysowego - należy przez to rozumieć dokument opracowany przez Inspektora Obrony Cywilnej składający się z planu głównego, procedur reagowania kryzysowego i załączników funkcjonalnych planu głó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wykonuje zadania z zakresu  zarządzania kryzysowego. Przez zarządzanie kryzysowe należy rozumieć działalność organów administracji publicznej, będącą elementem kierowania bezpieczeństwem narodowym, która polega na zapobieganiu sytuacją kryzysowym, przygotowaniu do podejmowania nad nimi kontroli w drodze zaplanowanych działań, reagowaniu  w przypadku wystąpienia sytuacji kryzysowych oraz odtwarzaniu infrastruktury lub przywróceniu jej do pierwotnego charak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siedziba Zespołu 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Zespołu Gminnego wchodzą: </w:t>
      </w:r>
    </w:p>
    <w:p>
      <w:pPr>
        <w:pStyle w:val="Normal"/>
        <w:jc w:val="both"/>
        <w:rPr/>
      </w:pPr>
      <w:r>
        <w:rPr/>
        <w:t xml:space="preserve">1. Przewodniczący Zespołu - Wójt Gminy Kamieniec Ząbkowicki, </w:t>
      </w:r>
    </w:p>
    <w:p>
      <w:pPr>
        <w:pStyle w:val="Normal"/>
        <w:rPr/>
      </w:pPr>
      <w:r>
        <w:rPr/>
        <w:t xml:space="preserve">2. Zastępca Przewodniczącego  Kierownik Referatu Planowania i Rozwoju - Benedykt Wołoszczuk. </w:t>
      </w:r>
    </w:p>
    <w:p>
      <w:pPr>
        <w:pStyle w:val="Normal"/>
        <w:rPr/>
      </w:pPr>
      <w:r>
        <w:rPr/>
        <w:t xml:space="preserve">3. Członkowie Zespołu: </w:t>
      </w:r>
    </w:p>
    <w:p>
      <w:pPr>
        <w:pStyle w:val="Normal"/>
        <w:rPr/>
      </w:pPr>
      <w:r>
        <w:rPr/>
        <w:t>a) Komendant Gminny OSP,</w:t>
      </w:r>
    </w:p>
    <w:p>
      <w:pPr>
        <w:pStyle w:val="Normal"/>
        <w:rPr/>
      </w:pPr>
      <w:r>
        <w:rPr/>
        <w:t xml:space="preserve">b) Dyrektor ZGKiM Kamieniec Ząbkowicki </w:t>
      </w:r>
    </w:p>
    <w:p>
      <w:pPr>
        <w:pStyle w:val="Normal"/>
        <w:rPr/>
      </w:pPr>
      <w:r>
        <w:rPr/>
        <w:t xml:space="preserve">c) Komendant Komisariatu Policji w Kamieńcu Ząbkowickim </w:t>
      </w:r>
    </w:p>
    <w:p>
      <w:pPr>
        <w:pStyle w:val="Normal"/>
        <w:rPr/>
      </w:pPr>
      <w:r>
        <w:rPr/>
        <w:t xml:space="preserve">d) Kierownik Gminnego Ośrodka Pomocy Społecznej Kamieniec Ząbkowicki </w:t>
      </w:r>
    </w:p>
    <w:p>
      <w:pPr>
        <w:pStyle w:val="Normal"/>
        <w:rPr/>
      </w:pPr>
      <w:r>
        <w:rPr/>
        <w:t xml:space="preserve">e) Kierownik Referatu Finansów </w:t>
      </w:r>
    </w:p>
    <w:p>
      <w:pPr>
        <w:pStyle w:val="Normal"/>
        <w:rPr/>
      </w:pPr>
      <w:r>
        <w:rPr/>
        <w:t xml:space="preserve">f) Kierownik Referatu Budownictwa </w:t>
      </w:r>
    </w:p>
    <w:p>
      <w:pPr>
        <w:pStyle w:val="Normal"/>
        <w:rPr/>
      </w:pPr>
      <w:r>
        <w:rPr/>
        <w:t xml:space="preserve">g) Kierownik Referatu Planowania i Rozwoju </w:t>
      </w:r>
    </w:p>
    <w:p>
      <w:pPr>
        <w:pStyle w:val="Normal"/>
        <w:rPr/>
      </w:pPr>
      <w:r>
        <w:rPr/>
        <w:t xml:space="preserve">h) Kierownik Referatu Rolnictwa i Gospodarki Gruntami </w:t>
      </w:r>
    </w:p>
    <w:p>
      <w:pPr>
        <w:pStyle w:val="Normal"/>
        <w:rPr/>
      </w:pPr>
      <w:r>
        <w:rPr/>
        <w:t xml:space="preserve">i) Kierownik Referatu Organizacyjnego i Spraw Obywatelskich </w:t>
      </w:r>
    </w:p>
    <w:p>
      <w:pPr>
        <w:pStyle w:val="Normal"/>
        <w:rPr/>
      </w:pPr>
      <w:r>
        <w:rPr/>
        <w:t>j) Kierownik Ośrodka Zdrowia w Kamieńcu Ząbkowickim.</w:t>
      </w:r>
    </w:p>
    <w:p>
      <w:pPr>
        <w:pStyle w:val="Normal"/>
        <w:rPr/>
      </w:pPr>
      <w:r>
        <w:rPr/>
        <w:t>k) Kierownik Zakładu Wodociągów i Kanalizacji Oddział Kamieniec Ząbkowicki.</w:t>
      </w:r>
    </w:p>
    <w:p>
      <w:pPr>
        <w:pStyle w:val="Normal"/>
        <w:rPr/>
      </w:pPr>
      <w:r>
        <w:rPr/>
        <w:t>l) Sekretarz Gminy</w:t>
      </w:r>
    </w:p>
    <w:p>
      <w:pPr>
        <w:pStyle w:val="Normal"/>
        <w:rPr/>
      </w:pPr>
      <w:r>
        <w:rPr/>
        <w:t>ł) Kierownik Centrum Integracji Społecznej w Kamieńcu Ząbkowic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edzibą Zespołu Gminnego jest budynek Urzędu Gminy w Kamieńcu Ząbkowickim ul. Ząbkowicka 2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ania i tryb pracy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espołu Gminnego należy:</w:t>
      </w:r>
    </w:p>
    <w:p>
      <w:pPr>
        <w:pStyle w:val="Normal"/>
        <w:jc w:val="both"/>
        <w:rPr/>
      </w:pPr>
      <w:r>
        <w:rPr/>
        <w:t xml:space="preserve">1) Ocena występujących i potencjalnych zagrożeń mogących mieć wpływ na bezpieczeństwo publiczne i prognozowanie tych zagrożeń, </w:t>
      </w:r>
    </w:p>
    <w:p>
      <w:pPr>
        <w:pStyle w:val="Normal"/>
        <w:jc w:val="both"/>
        <w:rPr/>
      </w:pPr>
      <w:r>
        <w:rPr/>
        <w:t xml:space="preserve">2) Przygotowywanie propozycji działań i przedstawienie Wójtowi Gminy Kamieniec Ząbkowicki wniosków dotyczących wykonania, zmiany lub zaniechania działań ujętych w gminnym planie reagowania kryzysowego, </w:t>
      </w:r>
    </w:p>
    <w:p>
      <w:pPr>
        <w:pStyle w:val="Normal"/>
        <w:jc w:val="both"/>
        <w:rPr/>
      </w:pPr>
      <w:r>
        <w:rPr/>
        <w:t xml:space="preserve">3) Przygotowanie dla ludności komunikatów związanych z zagrożeniami, </w:t>
      </w:r>
    </w:p>
    <w:p>
      <w:pPr>
        <w:pStyle w:val="Normal"/>
        <w:jc w:val="both"/>
        <w:rPr/>
      </w:pPr>
      <w:r>
        <w:rPr/>
        <w:t xml:space="preserve">4) Przekazywanie do wiadomości publicznej informacji związanych z zagrożeniami, </w:t>
      </w:r>
    </w:p>
    <w:p>
      <w:pPr>
        <w:pStyle w:val="Normal"/>
        <w:jc w:val="both"/>
        <w:rPr/>
      </w:pPr>
      <w:r>
        <w:rPr/>
        <w:t xml:space="preserve">5) Opiniowanie gminnego planu reagowania kryzysowego, </w:t>
      </w:r>
    </w:p>
    <w:p>
      <w:pPr>
        <w:pStyle w:val="Normal"/>
        <w:jc w:val="both"/>
        <w:rPr/>
      </w:pPr>
      <w:r>
        <w:rPr/>
        <w:t xml:space="preserve">6) Koordynowanie działań zmierzających do zapobiegania i likwidacji nadzwyczajnych zagrożeń dla ludności i środowiska w następstwie działania sił przyrody lub katastrof spowodowanych rozwojem cywilizacji, </w:t>
      </w:r>
    </w:p>
    <w:p>
      <w:pPr>
        <w:pStyle w:val="Normal"/>
        <w:jc w:val="both"/>
        <w:rPr/>
      </w:pPr>
      <w:r>
        <w:rPr/>
        <w:t>7) Wykonywanie innych zadań z zakresu zarządzania kryzysowego zaproponowanych przez Przewodniczącego, członków zespołu lub w przypadku zaistnienia sytuacji kryzy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zadań Przewodniczącego zespołu należy w szczególności:</w:t>
      </w:r>
    </w:p>
    <w:p>
      <w:pPr>
        <w:pStyle w:val="Normal"/>
        <w:jc w:val="both"/>
        <w:rPr/>
      </w:pPr>
      <w:r>
        <w:rPr/>
        <w:t xml:space="preserve">1) Inicjowanie i organizowanie prac Zespołu gminnego, </w:t>
      </w:r>
    </w:p>
    <w:p>
      <w:pPr>
        <w:pStyle w:val="Normal"/>
        <w:jc w:val="both"/>
        <w:rPr/>
      </w:pPr>
      <w:r>
        <w:rPr/>
        <w:t xml:space="preserve">2) Ustalanie przedmiotu i terminu posiedzeń zespołu, </w:t>
      </w:r>
    </w:p>
    <w:p>
      <w:pPr>
        <w:pStyle w:val="Normal"/>
        <w:jc w:val="both"/>
        <w:rPr/>
      </w:pPr>
      <w:r>
        <w:rPr/>
        <w:t xml:space="preserve">3) Zapraszanie i zawiadamianie o terminie posiedzeń zespołu, </w:t>
      </w:r>
    </w:p>
    <w:p>
      <w:pPr>
        <w:pStyle w:val="Normal"/>
        <w:jc w:val="both"/>
        <w:rPr/>
      </w:pPr>
      <w:r>
        <w:rPr/>
        <w:t xml:space="preserve">4) Przewodniczenie posiedzeniom zespołu, </w:t>
      </w:r>
    </w:p>
    <w:p>
      <w:pPr>
        <w:pStyle w:val="Normal"/>
        <w:jc w:val="both"/>
        <w:rPr/>
      </w:pPr>
      <w:r>
        <w:rPr/>
        <w:t xml:space="preserve">5) Zapraszanie na posiedzenie osób będących członkami Zespołu Gminnego. </w:t>
      </w:r>
    </w:p>
    <w:p>
      <w:pPr>
        <w:pStyle w:val="Normal"/>
        <w:jc w:val="both"/>
        <w:rPr/>
      </w:pPr>
      <w:r>
        <w:rPr/>
        <w:t xml:space="preserve">2. Zadania, o których mowa w ust. 1 Przewodniczący zespołu może powierzyć Zastępcy Przewodnicz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wykonują swoje zadania wynikające z aneksów funkcyjnych Gminnego Planu Zarządzania Kryzysowego odpowiadając za ich realizację w poszczególnych grupach działań zarządzania kryzys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gminnego realizują w trakcie jego prac swoje zadania i obowiązki. </w:t>
      </w:r>
    </w:p>
    <w:p>
      <w:pPr>
        <w:pStyle w:val="Normal"/>
        <w:jc w:val="both"/>
        <w:rPr/>
      </w:pPr>
      <w:r>
        <w:rPr/>
        <w:t xml:space="preserve">Realizacja zadań przez członków Zespołu Gminnego, ma zapewnić bezkolizyjne i efektywne współdziałanie wszystkich jednostek organizacyjnych, w trakcie wykonywania zadań zarządzania kryzy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Gminny pracuje w trybie posiedzeń. </w:t>
      </w:r>
    </w:p>
    <w:p>
      <w:pPr>
        <w:pStyle w:val="Normal"/>
        <w:jc w:val="both"/>
        <w:rPr/>
      </w:pPr>
      <w:r>
        <w:rPr/>
        <w:t xml:space="preserve">1. Posiedzenie Zespołu Gminnego zwołuje Przewodniczący lub Zastępca Przewodniczącego: </w:t>
      </w:r>
    </w:p>
    <w:p>
      <w:pPr>
        <w:pStyle w:val="Normal"/>
        <w:jc w:val="both"/>
        <w:rPr/>
      </w:pPr>
      <w:r>
        <w:rPr/>
        <w:t xml:space="preserve">1) w trybie nadzwyczajnym ( alarmowym) - w przypadku możliwości pojawienia się sytuacji kryzysowej, </w:t>
      </w:r>
    </w:p>
    <w:p>
      <w:pPr>
        <w:pStyle w:val="Normal"/>
        <w:jc w:val="both"/>
        <w:rPr/>
      </w:pPr>
      <w:r>
        <w:rPr/>
        <w:t>2) doraźnie wg. potrzeb.</w:t>
      </w:r>
    </w:p>
    <w:p>
      <w:pPr>
        <w:pStyle w:val="Normal"/>
        <w:jc w:val="both"/>
        <w:rPr/>
      </w:pPr>
      <w:r>
        <w:rPr/>
        <w:t xml:space="preserve">2. Zespół Gminny obraduje w składzie zaproponowanym każdorazowo przez Przewodniczącego lub Zastępcę Przewodniczącego. Na posiedzenia mogą być zapraszane osoby nie będące członkami Zespołu gminnego. </w:t>
      </w:r>
    </w:p>
    <w:p>
      <w:pPr>
        <w:pStyle w:val="Normal"/>
        <w:jc w:val="both"/>
        <w:rPr/>
      </w:pPr>
      <w:r>
        <w:rPr/>
        <w:t xml:space="preserve">3. Posiedzeniami Zespołu gminnego kieruje Przewodniczący lub Zastępca Przewodniczącego w przypadku zaistnienia okoliczności uniemożliwiających Przewodniczącemu sprawowanie tej funkcji. </w:t>
      </w:r>
    </w:p>
    <w:p>
      <w:pPr>
        <w:pStyle w:val="Normal"/>
        <w:jc w:val="both"/>
        <w:rPr/>
      </w:pPr>
      <w:r>
        <w:rPr/>
        <w:t xml:space="preserve">4. W przypadku zaistnienia okoliczności uniemożliwiających sprawowania obowiązków przez Zastępcę Przewodniczącego, Przewodniczący może wyznaczyć spośród członków Zespołu Gminnego osobę pełniącą obowiązki Przewodniczącego. </w:t>
      </w:r>
    </w:p>
    <w:p>
      <w:pPr>
        <w:pStyle w:val="Normal"/>
        <w:jc w:val="both"/>
        <w:rPr/>
      </w:pPr>
      <w:r>
        <w:rPr/>
        <w:t>5. W przypadku zaistnienia okoliczności uniemożliwiających sprawowania obowiązków przez członka zespołu, winien on wyznaczyć swojego zastęp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 działań prac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okumentami działań prac Gminnego Zespołu są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1) Gminny plan z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2) Opinie, propozycje działań oraz wnioski dotyczące wykonywania, zmiany lub zaniechania działań w gminnym planie za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3) Projekty decyzji i zarządzeń Wójta Gminy Kamieniec Ząbkowicki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4) Analizy, prognozy, opinie, wnioski i sprawozdania opracowane i przedkładane przez członków Zespołu Gminnego w czasie lub na potrzeby posiedzeń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5) Protokoły z doraźnych posiedzeń lub notatki z posiedzeń zatwierdzone przez Przewodniczącego Zespołu. </w:t>
      </w:r>
    </w:p>
    <w:p>
      <w:pPr>
        <w:pStyle w:val="Normal"/>
        <w:rPr/>
      </w:pPr>
      <w:r>
        <w:rPr/>
        <w:t>6) Informacje związane z zagrożeniami przekazywane do wiadomości publicznej.</w:t>
      </w:r>
    </w:p>
    <w:p>
      <w:pPr>
        <w:pStyle w:val="Normal"/>
        <w:rPr/>
      </w:pPr>
      <w:r>
        <w:rPr/>
        <w:t xml:space="preserve">7) Inne niezbędne dokumenty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a i koszty związane z obsługą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sługę Kancelaryjno - biurową i techniczną zespołu gminnego zapewnia Referat Planowania i Rozwoju. </w:t>
      </w:r>
    </w:p>
    <w:p>
      <w:pPr>
        <w:pStyle w:val="Normal"/>
        <w:jc w:val="both"/>
        <w:rPr/>
      </w:pPr>
      <w:r>
        <w:rPr/>
        <w:t xml:space="preserve">2. Koszty związane z obsługą i działalnością Zespołu gminnego pokrywane są z budżetu Gminy Kamieniec Ząbkowicki przeznaczonego na zarządzanie kryzy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0:00Z</dcterms:created>
  <dc:creator>harasymowicz</dc:creator>
  <dc:description/>
  <cp:keywords/>
  <dc:language>en-US</dc:language>
  <cp:lastModifiedBy>adminek</cp:lastModifiedBy>
  <cp:lastPrinted>2013-01-07T09:36:00Z</cp:lastPrinted>
  <dcterms:modified xsi:type="dcterms:W3CDTF">2013-07-01T08:40:00Z</dcterms:modified>
  <cp:revision>2</cp:revision>
  <dc:subject/>
  <dc:title>Zarządzenie Nr 106/2009</dc:title>
</cp:coreProperties>
</file>