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zenie Nr 154/2013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a Gminy Kamieniec Ząbkowicki</w:t>
      </w:r>
    </w:p>
    <w:p>
      <w:pPr>
        <w:pStyle w:val="Normal"/>
        <w:shd w:fill="FFFFFF" w:val="clear"/>
        <w:spacing w:lineRule="exact" w:line="274" w:before="4" w:after="0"/>
        <w:ind w:left="18" w:hanging="0"/>
        <w:jc w:val="center"/>
        <w:rPr/>
      </w:pPr>
      <w:r>
        <w:rPr>
          <w:b/>
          <w:bCs/>
          <w:sz w:val="24"/>
          <w:szCs w:val="24"/>
        </w:rPr>
        <w:t>z dnia 14 maja 2013 roku</w:t>
      </w:r>
    </w:p>
    <w:p>
      <w:pPr>
        <w:pStyle w:val="Normal"/>
        <w:shd w:fill="FFFFFF" w:val="clear"/>
        <w:spacing w:lineRule="exact" w:line="274" w:before="4" w:after="0"/>
        <w:ind w:lef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organizacji Systemu Wczesnego Ostrzegania</w:t>
      </w:r>
    </w:p>
    <w:p>
      <w:pPr>
        <w:pStyle w:val="Normal"/>
        <w:shd w:fill="FFFFFF" w:val="clear"/>
        <w:spacing w:lineRule="exact" w:line="274" w:before="4" w:after="0"/>
        <w:ind w:left="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Gminie Kamieniec Ząbkowicki (SWO).</w:t>
      </w:r>
    </w:p>
    <w:p>
      <w:pPr>
        <w:pStyle w:val="Normal"/>
        <w:shd w:fill="FFFFFF" w:val="clear"/>
        <w:spacing w:lineRule="exact" w:line="274" w:before="403" w:after="0"/>
        <w:ind w:left="7" w:firstLine="77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a podstawie art. 17 ust. 7 ustawy z dnia 21 listopada 1967 r. o powszechnym </w:t>
      </w:r>
      <w:r>
        <w:rPr>
          <w:spacing w:val="-1"/>
          <w:sz w:val="24"/>
          <w:szCs w:val="24"/>
        </w:rPr>
        <w:t xml:space="preserve">obowiązku obrony Rzeczpospolitej Polskiej (Dz. U. z 2004 r. Nr 241, poz. 2416 z późn. zm.) w związku z § 3 pkt 6 Rozporządzenia Rady Ministrów z dnia 25 czerwca 2002 r. w sprawie </w:t>
      </w:r>
      <w:r>
        <w:rPr>
          <w:sz w:val="24"/>
          <w:szCs w:val="24"/>
        </w:rPr>
        <w:t>szczegółowego zakresu działania Szefa Obrony Cywilnej Kraju, szefów obrony cywilnej województw, powiatów i gmin (Dz. U. Nr 96, poz. 850), oraz zarządzenia Nr 11 Wojewody Dolnośląskiego z dnia 20 stycznia 2011 roku w sprawie przygotowania i zapewnienia</w:t>
      </w:r>
      <w:r>
        <w:rPr>
          <w:spacing w:val="-1"/>
          <w:sz w:val="24"/>
          <w:szCs w:val="24"/>
        </w:rPr>
        <w:t xml:space="preserve"> działania wojewódzkiego systemu wczesnego ostrzegania o zagrożeniach oraz wojewódzkiego systemu wykrywania i alarmowania zarządza się, co następuje:</w:t>
      </w:r>
    </w:p>
    <w:p>
      <w:pPr>
        <w:pStyle w:val="Normal"/>
        <w:shd w:fill="FFFFFF" w:val="clear"/>
        <w:spacing w:lineRule="exact" w:line="274" w:before="403" w:after="0"/>
        <w:ind w:left="7" w:firstLine="77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4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 </w:t>
      </w:r>
    </w:p>
    <w:p>
      <w:pPr>
        <w:pStyle w:val="Normal"/>
        <w:shd w:fill="FFFFFF" w:val="clear"/>
        <w:ind w:firstLine="4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W celu bezzwłocznego uzyskiwania informacji o zdarzeniach zagrażających ludziom, ich mieniu, środowisku naturalnemu oraz prowadzenia ciągłego monitoringu potencjalnych zagrożeń, w celu sprawnego ostrzegania i alarmowania zagrożonej ludności, ustala się </w:t>
      </w:r>
      <w:r>
        <w:rPr>
          <w:spacing w:val="-1"/>
          <w:sz w:val="24"/>
          <w:szCs w:val="24"/>
        </w:rPr>
        <w:t xml:space="preserve">organizację, sposób działania oraz zasady przekazywania informacji w Systemie Wczesnego </w:t>
      </w:r>
      <w:r>
        <w:rPr>
          <w:sz w:val="24"/>
          <w:szCs w:val="24"/>
        </w:rPr>
        <w:t>Ostrzegania, zwanego dalej „SWO</w:t>
      </w:r>
      <w:r>
        <w:rPr>
          <w:b/>
          <w:sz w:val="24"/>
          <w:szCs w:val="24"/>
        </w:rPr>
        <w:t xml:space="preserve">", </w:t>
      </w:r>
      <w:r>
        <w:rPr>
          <w:sz w:val="24"/>
          <w:szCs w:val="24"/>
        </w:rPr>
        <w:t>na terenie Gminy Kamieniec Ząbkowick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wiące załącznik do niniejszego zarządzenia.</w:t>
      </w:r>
    </w:p>
    <w:p>
      <w:pPr>
        <w:pStyle w:val="Normal"/>
        <w:shd w:fill="FFFFFF" w:val="clear"/>
        <w:spacing w:lineRule="exact" w:line="266"/>
        <w:ind w:firstLine="43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363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sady organizacji i funkcjonowania SWO w Gminie Kamieniec Ząbkowicki określa załącznik do zarządze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konanie zarządzenia powierza się Kierownikowi Referatu Organizacyjnego i Spraw Obywatelskich.</w:t>
      </w:r>
    </w:p>
    <w:p>
      <w:pPr>
        <w:pStyle w:val="Normal"/>
        <w:shd w:fill="FFFFFF" w:val="clear"/>
        <w:spacing w:lineRule="exact" w:line="270" w:before="122" w:after="0"/>
        <w:ind w:left="-1530" w:right="-1334" w:firstLine="56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410"/>
        <w:rPr>
          <w:sz w:val="24"/>
          <w:szCs w:val="24"/>
        </w:rPr>
      </w:pPr>
      <w:r>
        <w:rPr>
          <w:sz w:val="24"/>
          <w:szCs w:val="24"/>
        </w:rPr>
        <w:t xml:space="preserve">§4 </w:t>
      </w:r>
    </w:p>
    <w:p>
      <w:pPr>
        <w:pStyle w:val="Normal"/>
        <w:shd w:fill="FFFFFF" w:val="clear"/>
        <w:ind w:firstLine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spacing w:lineRule="auto" w:line="360" w:before="100" w:after="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hd w:fill="FFFFFF" w:val="clear"/>
        <w:spacing w:lineRule="auto" w:line="360" w:before="10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  <w:r>
        <w:br w:type="page"/>
      </w:r>
    </w:p>
    <w:p>
      <w:pPr>
        <w:pStyle w:val="Normal"/>
        <w:shd w:fill="FFFFFF" w:val="clear"/>
        <w:spacing w:lineRule="auto" w:line="360" w:before="10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do zarządzenia Nr 154/11</w:t>
      </w:r>
    </w:p>
    <w:p>
      <w:pPr>
        <w:pStyle w:val="Normal"/>
        <w:shd w:fill="FFFFFF" w:val="clear"/>
        <w:spacing w:lineRule="exact" w:line="230"/>
        <w:ind w:right="65" w:hanging="0"/>
        <w:jc w:val="right"/>
        <w:rPr>
          <w:sz w:val="24"/>
          <w:szCs w:val="24"/>
        </w:rPr>
      </w:pPr>
      <w:r>
        <w:rPr>
          <w:sz w:val="24"/>
          <w:szCs w:val="24"/>
        </w:rPr>
        <w:t>Wójta Gminy Kamieniec Ząbkowicki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3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14 maja 2013 roku                  </w:t>
      </w:r>
    </w:p>
    <w:p>
      <w:pPr>
        <w:pStyle w:val="Normal"/>
        <w:shd w:fill="FFFFFF" w:val="clear"/>
        <w:spacing w:lineRule="exact" w:line="277" w:before="414" w:after="0"/>
        <w:ind w:left="709" w:hanging="295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Organizacja, sposób działania oraz zasady przekazywania informacji w Systemie </w:t>
      </w:r>
      <w:r>
        <w:rPr>
          <w:b/>
          <w:bCs/>
          <w:spacing w:val="-1"/>
          <w:sz w:val="24"/>
          <w:szCs w:val="24"/>
        </w:rPr>
        <w:t>Wczesnego Ostrzegania na terenie Gminy Kamieniec Ząbkowicki (SWO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System Wczesnego Ostrzegania tworzą  jednostki podstawowe oraz jednostki współdziałające.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Do jednostek podstawowych należą:</w:t>
      </w:r>
    </w:p>
    <w:p>
      <w:pPr>
        <w:pStyle w:val="Normal"/>
        <w:numPr>
          <w:ilvl w:val="0"/>
          <w:numId w:val="8"/>
        </w:numPr>
        <w:shd w:fill="FFFFFF" w:val="clear"/>
        <w:spacing w:before="140" w:after="0"/>
        <w:rPr>
          <w:sz w:val="24"/>
          <w:szCs w:val="24"/>
        </w:rPr>
      </w:pPr>
      <w:r>
        <w:rPr>
          <w:spacing w:val="-1"/>
          <w:sz w:val="24"/>
          <w:szCs w:val="24"/>
        </w:rPr>
        <w:t>Powiatowe Centrum Zarządzania Kryzysowego, tel. 74 8162 879; 74 8162 861</w:t>
      </w:r>
    </w:p>
    <w:p>
      <w:pPr>
        <w:pStyle w:val="Normal"/>
        <w:numPr>
          <w:ilvl w:val="0"/>
          <w:numId w:val="8"/>
        </w:numPr>
        <w:shd w:fill="FFFFFF" w:val="clear"/>
        <w:spacing w:before="151" w:after="0"/>
        <w:rPr>
          <w:sz w:val="24"/>
          <w:szCs w:val="24"/>
        </w:rPr>
      </w:pPr>
      <w:r>
        <w:rPr>
          <w:spacing w:val="-1"/>
          <w:sz w:val="24"/>
          <w:szCs w:val="24"/>
        </w:rPr>
        <w:t>Telefony alarmowe: 998 lub 1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spacing w:lineRule="exact" w:line="274" w:before="162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czasie godzin pracy Urzędu Gminy Kamieniec Ząbkowicki wymianę informacji w ramach </w:t>
      </w:r>
      <w:r>
        <w:rPr>
          <w:spacing w:val="-2"/>
          <w:sz w:val="24"/>
          <w:szCs w:val="24"/>
        </w:rPr>
        <w:t xml:space="preserve">SWO prowadzi sekretariat nr tel. 74 8162 011 , fax 74 8 173 361; w sieci radiotelefonicznej </w:t>
      </w:r>
      <w:r>
        <w:rPr>
          <w:sz w:val="24"/>
          <w:szCs w:val="24"/>
        </w:rPr>
        <w:t>i telefonicznie -pracownik ds. OC i obronnych - nr tel. 74 8162021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62" w:after="0"/>
        <w:ind w:left="720" w:right="4" w:hanging="360"/>
        <w:jc w:val="both"/>
        <w:rPr/>
      </w:pPr>
      <w:r>
        <w:rPr>
          <w:sz w:val="24"/>
          <w:szCs w:val="24"/>
        </w:rPr>
        <w:t>Po godzinach pracy dyżur pełni Wójt Gminy Kamieniec Ząbkowicki (telefonicznie) oraz Łukasz Dudzic - pracownik ds. OC i obronnych, której dane i numer telefonu należy przekazać do Powiatowego Centrum Zarządzania Kryzys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spacing w:before="544" w:after="0"/>
        <w:rPr>
          <w:sz w:val="24"/>
          <w:szCs w:val="24"/>
        </w:rPr>
      </w:pPr>
      <w:r>
        <w:rPr>
          <w:spacing w:val="-1"/>
          <w:sz w:val="24"/>
          <w:szCs w:val="24"/>
        </w:rPr>
        <w:t>Do jednostek współdziałających należą-wszystkie jednostki organizacyjne na terenie Gminy Kamieniec Ząbkowicki  w tym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 w:before="155" w:after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Komisariat Policji w Kamieńcu Ząbkowicki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Jednostki OSP  na terenie G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Zespół Szkół nr 2 w Kamieńcu Ząbkowicki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Ośrodek Zdrowia w Kamieńcu Ząbkowicki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Gminny Ośrodek Pomocy Społecznej w Kamieńcu Ząbkowick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kład Gospodarki Komunalnej Mieszkaniowej w Kamieńcu Ząbkowick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Szkoła Podstawowa nr 1 Kamieniec Ząbkowic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Szkoła Podstawowa Doboszowi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Przedszkole Publiczne w Kamieńcu Ząbkowick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/>
      </w:pPr>
      <w:r>
        <w:rPr>
          <w:sz w:val="24"/>
          <w:szCs w:val="24"/>
        </w:rPr>
        <w:t>Gminne Centrum Kultury w Kamieńcu Ząbkowick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Centrum Integracji Społecznej w Kamieńcu Ząbkowickim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jc w:val="center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27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 zadań realizowanych przez jednostki podstawowe SWO należy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e przepływu informacji na potrzeby zarządzania kryzysowego poprzez           zapewnienie całodobowych dyżurów w sytuacjach kryzysowych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"/>
        <w:ind w:left="709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spółdziałanie z centrami zarządzania kryzysowego organów administracji publicznej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działanie z systemem wykrywania i alarmowani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 z podmiotami realizującymi monitoring środowisk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31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podmiotami prowadzącymi akcje ratownicze, poszukiwawcze i humanitarn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310"/>
        <w:jc w:val="both"/>
        <w:rPr>
          <w:sz w:val="24"/>
          <w:szCs w:val="24"/>
        </w:rPr>
      </w:pPr>
      <w:r>
        <w:rPr>
          <w:sz w:val="24"/>
          <w:szCs w:val="24"/>
        </w:rPr>
        <w:t>dokumentowanie podejmowanych działa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3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realizacja zadań stałego dyżuru na potrzeby podwyższania gotowości obronnej państw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310"/>
        <w:jc w:val="both"/>
        <w:rPr>
          <w:sz w:val="24"/>
          <w:szCs w:val="24"/>
        </w:rPr>
      </w:pPr>
      <w:r>
        <w:rPr>
          <w:sz w:val="24"/>
          <w:szCs w:val="24"/>
        </w:rPr>
        <w:t>monitorowanie i prognozowanie zagroże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3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informowanie właściwych organów administracji publicznej o zagrożenia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3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zapewnienie obiegu informacji za pośrednictwem dostępnych środków łącznośc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3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ekazywanie zadań z wykazu przedsięwzięć i procedur zarządzania kryzysoweg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310"/>
        <w:jc w:val="both"/>
        <w:rPr/>
      </w:pPr>
      <w:r>
        <w:rPr>
          <w:sz w:val="24"/>
          <w:szCs w:val="24"/>
        </w:rPr>
        <w:t>uruchamianie działań zabezpieczających i ochronnych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atLeast" w:line="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1" w:leader="none"/>
        </w:tabs>
        <w:spacing w:lineRule="atLeast" w:line="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Zadania jednostek współdziałając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iągły dozór obiektów stwarzających zagrożenie dla ludzi, mienia i środowisk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rywanie i rozpoznawanie zagroże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niezwłoczne przekazywanie informacji o wystąpieniu zagrożeń do jednostek podstawowych</w:t>
      </w:r>
      <w:r>
        <w:rPr>
          <w:sz w:val="24"/>
          <w:szCs w:val="24"/>
        </w:rPr>
        <w:t xml:space="preserve"> wymienionych w § 1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przekazywanie  sygnałów alarmowych i komunikatów ostrzegawczych dla zagrożonej ludności oraz powiadamianie sił ratowniczych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tLeast" w:line="40" w:before="36" w:after="0"/>
        <w:rPr>
          <w:sz w:val="24"/>
          <w:szCs w:val="24"/>
        </w:rPr>
      </w:pPr>
      <w:r>
        <w:rPr>
          <w:sz w:val="24"/>
          <w:szCs w:val="24"/>
        </w:rPr>
        <w:t>Zadania wspólne jednostek SW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" w:leader="none"/>
        </w:tabs>
        <w:spacing w:lineRule="atLeast" w:line="40" w:before="4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ywanie informacji o wspólnych zagrożenia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" w:leader="none"/>
        </w:tabs>
        <w:spacing w:lineRule="atLeast" w:line="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racowywanie wniosków i propozycji rozstrzygnięć lub decyzji dla właściwych </w:t>
        <w:tab/>
        <w:t xml:space="preserve"> organów zarządzania kryzysow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" w:leader="none"/>
        </w:tabs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opracowywanie komunikatów ostrzegawczych dla ludnośc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atLeast" w:line="40"/>
        <w:rPr/>
      </w:pPr>
      <w:r>
        <w:rPr>
          <w:sz w:val="24"/>
          <w:szCs w:val="24"/>
        </w:rPr>
        <w:t>opracowywanie meldunków na potrzeby wyższych szczebli organów zarządzania kryzysow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opracowywanie analiz i prognoz dotyczących zagroże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3" w:leader="none"/>
        </w:tabs>
        <w:spacing w:lineRule="atLeast" w:line="40"/>
        <w:rPr/>
      </w:pPr>
      <w:r>
        <w:rPr>
          <w:sz w:val="24"/>
          <w:szCs w:val="24"/>
        </w:rPr>
        <w:t>ostrzeganie i alarmowanie ludności o zagrożeniach oraz opracowywanie komunikatów ostrzegawczych i przekazywanie ich do massmediów;</w:t>
        <w:tab/>
      </w:r>
    </w:p>
    <w:p>
      <w:pPr>
        <w:pStyle w:val="Normal"/>
        <w:shd w:fill="FFFFFF" w:val="clear"/>
        <w:ind w:left="4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2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34" w:after="0"/>
        <w:ind w:left="709" w:right="7" w:hanging="283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Funkcjonowanie jednostek wchodzących w skład SWO polega na wzajemnej wymianie informacji uzyskanych w toku ich działalności, a mających związek z występowaniem </w:t>
      </w:r>
      <w:r>
        <w:rPr>
          <w:spacing w:val="-1"/>
          <w:sz w:val="24"/>
          <w:szCs w:val="24"/>
        </w:rPr>
        <w:t xml:space="preserve">zagrożeń ludności, mienia w znacznych rozmiarach, ich prognozowaniem, wykrywaniem oraz </w:t>
      </w:r>
      <w:r>
        <w:rPr>
          <w:sz w:val="24"/>
          <w:szCs w:val="24"/>
        </w:rPr>
        <w:t>alarmowaniem i ostrzeganiem ludności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34" w:after="0"/>
        <w:ind w:left="709" w:right="7" w:hanging="283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Informacje uzyskane w ramach SWO przekazywane będą przez jednostki działające w SWO na terenie Gminy Kamieniec Ząbkowicki odpowiednio jednostkom funkcjonującym na wyższym szczeblu administracji publicznej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34" w:after="0"/>
        <w:ind w:left="709" w:right="7" w:hanging="283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W ramach SWO informacje przekazywane będą 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  <w:szCs w:val="24"/>
        </w:rPr>
        <w:t>w trybie natychmiastowym - niezwłocznie po wykryciu i stwierdzenia zagrożenia przez wszystkie jednostki SW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cykliczni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każdorazowo na żądanie jednostki nadrzędnej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709" w:hanging="283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Przekazywane informacje dotyczą w szczególności następujących zdarzeń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436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zagrożeń pożar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katastrof komunikacyj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katastrof budowla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zagrożeń i zdarzeń chemicz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>katastrof ekologicz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 w:before="4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zagrożeń i zdarzeń promieniotwórcz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zagrożeń powodzi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zagrożeń epidemiologicznych u ludz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epizoocji u zwierzą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poważnych awarii infrastruktury techniczn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wykrycia niewybuchów i niewypał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zbiorowego naruszenia porządku publiczn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niepokojów i protestów społecz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imprez masowych, stwarzających potencjalne zagrożenie dla porządku publiczn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przewozów przez gminę substancji niebezpiecz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utrudnień w ruchu drogowy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aktów terror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przestępstw przeciwko organom administracji publiczn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nielegalnej migracji ludnośc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4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innych zdarzeń, mogących mieć wpływ na stan bezpieczeństwa ludzi i mienia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09" w:right="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Informacje uzyskane w ramach działania SWO wymienione w ust. 4, osoba dyżurująca </w:t>
      </w:r>
      <w:r>
        <w:rPr>
          <w:sz w:val="24"/>
          <w:szCs w:val="24"/>
        </w:rPr>
        <w:t>niezwłocznie przekazuje do Powiatowego Centrum Zarządzania Kryzysowego oraz do jednostek współdziałających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09" w:right="6" w:hanging="284"/>
        <w:jc w:val="both"/>
        <w:rPr>
          <w:sz w:val="24"/>
          <w:szCs w:val="24"/>
        </w:rPr>
      </w:pPr>
      <w:r>
        <w:rPr>
          <w:sz w:val="24"/>
          <w:szCs w:val="24"/>
        </w:rPr>
        <w:t>Koordynację działań w sytuacji wystąpienia zagrożenia przejmuje odpowiednio powiatowe bądź Wojewódzkie Centrum zarządzania Kryzysowego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09" w:right="6" w:hanging="284"/>
        <w:jc w:val="both"/>
        <w:rPr>
          <w:sz w:val="24"/>
          <w:szCs w:val="24"/>
        </w:rPr>
      </w:pPr>
      <w:r>
        <w:rPr>
          <w:sz w:val="24"/>
          <w:szCs w:val="24"/>
        </w:rPr>
        <w:t>Po rozwinięciu Systemu Wykrywania i Alarmowania jednostki SWO funkcjonują w         jego strukturz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709" w:right="6" w:hanging="284"/>
        <w:jc w:val="both"/>
        <w:rPr>
          <w:sz w:val="24"/>
          <w:szCs w:val="24"/>
        </w:rPr>
      </w:pPr>
      <w:r>
        <w:rPr>
          <w:sz w:val="24"/>
          <w:szCs w:val="24"/>
        </w:rPr>
        <w:t>Włączenie jednostek SWO w skład Systemu Wykrywania i Alarmowania nie zmienia ich służbowego podporządkowania, służy jedynie pozyskiwaniu informacji w przypadku wystąpienia zagrożeń oraz ochronie ludności.</w:t>
      </w:r>
    </w:p>
    <w:p>
      <w:pPr>
        <w:pStyle w:val="Normal"/>
        <w:shd w:fill="FFFFFF" w:val="clear"/>
        <w:spacing w:before="162" w:after="0"/>
        <w:ind w:left="9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</w:t>
      </w:r>
    </w:p>
    <w:p>
      <w:pPr>
        <w:pStyle w:val="Normal"/>
        <w:shd w:fill="FFFFFF" w:val="clear"/>
        <w:spacing w:before="162" w:after="0"/>
        <w:ind w:left="9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Do ostrzegania i alarmowania ludności uprawnieni są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ierujący akcją ratowniczą w miejscu zdarzenia i strefie zagrożonej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wójt gminy - na obszarze gminy.</w:t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Do ostrzegania i alarmowania ludności służą wszelkie możliwe i odpowiednie w danej sytuacji środki na terenie Gminy.</w:t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sz w:val="24"/>
          <w:szCs w:val="24"/>
        </w:rPr>
      </w:pPr>
      <w:r>
        <w:rPr>
          <w:sz w:val="24"/>
          <w:szCs w:val="24"/>
        </w:rPr>
        <w:t>Treść i zasady przekazywania informacji na szczeblu powiatowym i gminnym ustalają właściwe organy zarządzania kryzysowego.</w:t>
      </w:r>
    </w:p>
    <w:sectPr>
      <w:type w:val="nextPage"/>
      <w:pgSz w:w="11906" w:h="16838"/>
      <w:pgMar w:left="1440" w:right="19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1:00Z</dcterms:created>
  <dc:creator>Benedykt Wołoszczuk</dc:creator>
  <dc:description/>
  <cp:keywords/>
  <dc:language>en-US</dc:language>
  <cp:lastModifiedBy>adminek</cp:lastModifiedBy>
  <cp:lastPrinted>2011-03-29T10:43:00Z</cp:lastPrinted>
  <dcterms:modified xsi:type="dcterms:W3CDTF">2013-07-01T08:41:00Z</dcterms:modified>
  <cp:revision>2</cp:revision>
  <dc:subject/>
  <dc:title>Zarządzenie Nr ……/11</dc:title>
</cp:coreProperties>
</file>