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57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5 maj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a podstawie art. 30 ust. 1 i ust. 2 pkt. 3 ustawy z dnia 8 marca 1990 r.</w:t>
        <w:br/>
        <w:t>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Wąskiej 5/2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157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15 maj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ka nr 113/19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2565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557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8, właściciel Gmina Kamieniec Ząbkowicki, </w:t>
              <w:br/>
              <w:t>Nr KW – SW1Z/0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1991/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65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Wąskiej 5/2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9,9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3,1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3,00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54/1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1.5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kaniowej wielorodzinnej, „MR1.5” jako tereny zabudowy mieszanej-mieszkaniowej, zagrodowej i usługow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bserwacji archeologicznej i ochrony konserwatorskiej układów urbanistycznych. Działka leży w granicach zasięgu zalewu wód powodziowych 1%. Budynek znajduje się w gminnej ewidencji zabytków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.43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trzydzieści dziewięć tysięcy czterysta trzy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6 czerw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5 maja 2013 r. do dnia 5 czerwc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9:00Z</dcterms:created>
  <dc:creator>Andrzej Ferenc</dc:creator>
  <dc:description/>
  <cp:keywords/>
  <dc:language>en-US</dc:language>
  <cp:lastModifiedBy>adminek</cp:lastModifiedBy>
  <cp:lastPrinted>2013-05-15T11:09:00Z</cp:lastPrinted>
  <dcterms:modified xsi:type="dcterms:W3CDTF">2013-06-05T09:19:00Z</dcterms:modified>
  <cp:revision>2</cp:revision>
  <dc:subject/>
  <dc:title>Koryta rzeki uległu grunty rol</dc:title>
</cp:coreProperties>
</file>