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ZARZĄDZENIE Nr  158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z dnia 15 maja 2013 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powołania komisji odbioru robót dotyczących realizowanej inwestycji p.n.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agospodarowanie błoni kamienieckich”  przy ul. Kolejowej w Kamieńcu Ząbkowicki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ealizowanej  w  oparciu  o umowę  nr 72/35-PR/ZWR- RB/13  z dnia 30 kwietnia 2013 r. 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Dla przeprowadzenia odbioru wykonanych robót zarządzam, co następuje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wołuje się Komisję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ykt Wołoszczuk</w:t>
        <w:tab/>
        <w:t xml:space="preserve">- Przewodniczący  komisji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isław Twardowski</w:t>
        <w:tab/>
        <w:t>- Członek komisj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Zabawa</w:t>
        <w:tab/>
        <w:tab/>
        <w:t>- Członek komisj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>
          <w:rFonts w:cs="Times New Roman" w:ascii="Times New Roman" w:hAnsi="Times New Roman"/>
        </w:rPr>
        <w:t>Paweł Zielonka</w:t>
        <w:tab/>
        <w:tab/>
        <w:t>- Członek komisj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n Ziemczonek</w:t>
        <w:tab/>
        <w:t>- Członek komisji</w:t>
      </w:r>
    </w:p>
    <w:p>
      <w:pPr>
        <w:pStyle w:val="Normal"/>
        <w:tabs>
          <w:tab w:val="clear" w:pos="708"/>
          <w:tab w:val="left" w:pos="1320" w:leader="none"/>
        </w:tabs>
        <w:spacing w:lineRule="exact" w:line="280" w:before="0" w:after="1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przy udziale:  Pana Zbigniewa Zadrożnego- kierownika budowy oraz Pana Piotra Zbyla                      przedstawicieli firmy” Zbylbruk Piotr Zbyl z siedzibą: Bobolice 29A/5, 57-200 Ząbkowice Śląskie,  Pana Macieja  Haczkowskiego inspektora nadzoru inwestorskiego, Pana Jana Hetnara projektant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 wniosek  wykonawcy robót firmy: Zbylbruk Piotr Zbyl  Bobolice 29A/5, 57-200 Ząbkowice Śląskie,  z dnia 14.05.2013 r. w sprawie zakończenia  robót i gotowości do odbioru końcowego zadania pn. „Zagospodarowanie błoni kamienieckich”  przy                        ul. kolejowej w Kamieńcu Ząbkowickim. Roboty dodatkowa.</w:t>
      </w:r>
    </w:p>
    <w:p>
      <w:pPr>
        <w:pStyle w:val="Normal"/>
        <w:tabs>
          <w:tab w:val="clear" w:pos="708"/>
          <w:tab w:val="left" w:pos="2160" w:leader="none"/>
        </w:tabs>
        <w:spacing w:lineRule="exact" w:line="280" w:before="0" w:after="120"/>
        <w:jc w:val="both"/>
        <w:rPr/>
      </w:pPr>
      <w:r>
        <w:rPr>
          <w:rFonts w:cs="Times New Roman" w:ascii="Times New Roman" w:hAnsi="Times New Roman"/>
        </w:rPr>
        <w:t>ustalam rozpoczęcie czynności odbioru końcowego w/w zadania na dzień 17.05.2013 r.                          o godz.10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. Zebranie członków Komisji odbędzie się na placu budowy (parking przy                ul. Kolejowej w Kamieńcu Ząbkowickim ).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Do zadań Komisji należeć będzie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onanie odbioru robót przez sprawdzenie ich zgodności z  zawartą umową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orządzenie protokołu z odbioru robót i dokonanie rozliczenia końcoweg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 się Wykonawcę inwestycji do przedłożenia Zamawiającemu wszystkich dokumentów pozwalające na ocenę prawidłowości wykonania przedmiotu umowy, w tym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łożenie oświadczenia kierownika budowy  zgodnie z Ustawą Prawo Budowlane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łożenie atestów na wbudowane materiały budowlane oraz protokołów pomiarów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czynności odbioru zostanie stwierdzone, że przedmiot odbioru nie osiągnął gotowości do odbioru z powodu nie zakończenia robót lub jego wadliwego wykonania, Zamawiający odmówi odbioru z winy Wykonawcy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Zarządzenia powierza się Kierownikowi Referatu Planowania i Rozwoj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Wójt Gmin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/-/ Marcin Czernie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82" w:right="14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 Narrow" w:hAnsi="Arial Narrow" w:cs="Arial Narrow"/>
      <w:color w:val="000000"/>
      <w:sz w:val="24"/>
      <w:lang w:val="en-US" w:bidi="ar-SA"/>
    </w:rPr>
  </w:style>
  <w:style w:type="paragraph" w:styleId="Heading">
    <w:name w:val="Heading"/>
    <w:basedOn w:val="Normal"/>
    <w:next w:val="Subtitle"/>
    <w:qFormat/>
    <w:pPr>
      <w:keepLines/>
      <w:suppressAutoHyphens w:val="true"/>
      <w:ind w:right="750" w:hanging="0"/>
      <w:jc w:val="center"/>
    </w:pPr>
    <w:rPr>
      <w:rFonts w:ascii="Arial Narrow" w:hAnsi="Arial Narrow" w:cs="Arial Narrow"/>
      <w:color w:val="000000"/>
      <w:szCs w:val="20"/>
      <w:lang w:val="en-US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19:00Z</dcterms:created>
  <dc:creator>Andrzej Burger</dc:creator>
  <dc:description/>
  <cp:keywords/>
  <dc:language>en-US</dc:language>
  <cp:lastModifiedBy>adminek</cp:lastModifiedBy>
  <cp:lastPrinted>2012-04-11T15:10:00Z</cp:lastPrinted>
  <dcterms:modified xsi:type="dcterms:W3CDTF">2013-06-05T09:19:00Z</dcterms:modified>
  <cp:revision>2</cp:revision>
  <dc:subject/>
  <dc:title>           Znak sprawy: </dc:title>
</cp:coreProperties>
</file>