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ZARZĄDZENIE Nr  159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z dnia 15 maja 2013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odbioru robót dotyczących realizowanej inwestycji p.n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gospodarowanie błoni kamienieckich”  przy ul. Kolejowej w Kamieńcu Ząbkowick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alizowanej  w  oparciu  o umowę  nr 29/25-PR-PR/PN - R/2012  z dnia 25.09.2012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la przeprowadzenia odbioru wykonanych robót zarządzam,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ykt Wołoszczuk</w:t>
        <w:tab/>
        <w:t xml:space="preserve">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ław Twardowski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Zabawa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rFonts w:cs="Times New Roman" w:ascii="Times New Roman" w:hAnsi="Times New Roman"/>
        </w:rPr>
        <w:t>Paweł Zielonka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rFonts w:cs="Times New Roman" w:ascii="Times New Roman" w:hAnsi="Times New Roman"/>
        </w:rPr>
        <w:t>Marian Ziemczonek</w:t>
        <w:tab/>
        <w:t>- Członek komisji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udziale:  Pana Zbigniewa Zadrożnego- kierownika budowy oraz Pana Piotra Zbyla                      przedstawicieli firmy” Zbylbruk Piotr Zbyl z siedzibą: Bobolice 29A/5, 57-200 Ząbkowice Śląskie,  Pana Macieja  Haczkowskiego i Pana Ryszarda Comber - inspektorów nadzoru inwestorskiego, Pana Jana Hetnara - projektanta.   </w:t>
      </w:r>
    </w:p>
    <w:p>
      <w:pPr>
        <w:pStyle w:val="Normal"/>
        <w:spacing w:lineRule="exact" w:line="280" w:before="0" w:after="120"/>
        <w:ind w:left="28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 xml:space="preserve">2. Na wniosek  wykonawcy robót firmy: Zbylbruk Piotr Zbyl  Bobolice 29A/5, 57-200 Ząbkowice Śląskie,  z dnia 14.05.2013 r. w sprawie zakończenia  robót i gotowości </w:t>
        <w:tab/>
        <w:t xml:space="preserve">               do odbioru końcowego zadania pn. „Zagospodarowanie błoni kamienieckich”  przy                        ul. Kolejowej w Kamieńcu Ząbkowickim, ustalam rozpoczęcie czynności odbioru końcowego w/w zadania na dzień 17.05.2013 r.  o godz.11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 Zebranie członków Komisji odbędzie się na placu budowy (parking przy  ul. Kolejowej w Kamieńcu Ząbkowickim )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>Do zadań Komisji należeć będzie: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ab/>
        <w:tab/>
        <w:t>- dokonanie odbioru robót przez sprawdzenie ich zgodności z  zawartą umową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ab/>
        <w:tab/>
        <w:t>- sporządzenie protokołu z odbioru robót i dokonanie rozliczenia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Zobowiązuje się Wykonawcę inwestycji do przedłożenia Zamawiającemu wszystkich </w:t>
        <w:tab/>
        <w:t xml:space="preserve">dokumentów pozwalające na ocenę prawidłowości wykonania przedmiotu umowy, </w:t>
        <w:tab/>
        <w:t>w tym: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ab/>
        <w:tab/>
        <w:t>- złożenie oświadczenia kierownika budowy  zgodnie z Ustawą Prawo Budowlane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ab/>
        <w:tab/>
        <w:t xml:space="preserve">- złożenie atestów na wbudowane materiały budowlane oraz protokołów pomiar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>Jeżeli w toku czynności odbioru zostanie stwierdzone, że przedmiot odbioru nie osiągnął    gotowości do odbioru z powodu nie zakończenia robót lub jego wadliwego wykonania, Zamawiający odmówi odbioru z winy Wykonawcy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Kierownikowi Referatu Planowania i Rozwoj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 Narrow" w:hAnsi="Arial Narrow" w:cs="Arial Narrow"/>
      <w:color w:val="000000"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  <w:lang w:val="en-US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0:00Z</dcterms:created>
  <dc:creator>Andrzej Burger</dc:creator>
  <dc:description/>
  <cp:keywords/>
  <dc:language>en-US</dc:language>
  <cp:lastModifiedBy>adminek</cp:lastModifiedBy>
  <cp:lastPrinted>2012-04-11T15:10:00Z</cp:lastPrinted>
  <dcterms:modified xsi:type="dcterms:W3CDTF">2013-06-05T09:20:00Z</dcterms:modified>
  <cp:revision>2</cp:revision>
  <dc:subject/>
  <dc:title>           Znak sprawy: </dc:title>
</cp:coreProperties>
</file>