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66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maj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a podstawie art. 30 ust. 1 i ust. 2 pkt. 3 ustawy z dnia 8 marca 1990 r.</w:t>
        <w:br/>
        <w:t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Parkowej 8/2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166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15 maj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2911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296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0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42755/4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91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Parkowej 8/2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,5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4,1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3,60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15924/100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wielorodzinnej, „MN5.2” – tereny zabudowy mieszkaniowej jednorodzinnej.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ren objęty jest strefą ochrony krajobrazu kulturowego. Budynek znajduje się w gminnej ewidencji zabytków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.278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czterdzieści dwa tysiące dwieście siedemdziesiąt osiem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6 czerw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5 maja 2013 r. do dnia 5 czerwc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8:00Z</dcterms:created>
  <dc:creator>Andrzej Ferenc</dc:creator>
  <dc:description/>
  <cp:keywords/>
  <dc:language>en-US</dc:language>
  <cp:lastModifiedBy>adminek</cp:lastModifiedBy>
  <cp:lastPrinted>2013-05-15T11:09:00Z</cp:lastPrinted>
  <dcterms:modified xsi:type="dcterms:W3CDTF">2013-06-05T09:58:00Z</dcterms:modified>
  <cp:revision>2</cp:revision>
  <dc:subject/>
  <dc:title>Koryta rzeki uległu grunty rol</dc:title>
</cp:coreProperties>
</file>