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6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a podstawie art. 30 ust. 1 i ust. 2 pkt. 3 ustawy z dnia 8 marca 1990 r.</w:t>
        <w:br/>
        <w:t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Parkowej 8/3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67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5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291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96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0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2755/4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1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Parkowej 8/3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8,7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8,1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6,8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24236/100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wielorodzinnej, „MN5.2” – tereny zabudowy mieszkaniowej jedn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.099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pięćdziesiąt dwa tysiące dziewięćdziesiąt dziew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6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5 maja 2013 r. do dnia 5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9:00Z</dcterms:created>
  <dc:creator>Andrzej Ferenc</dc:creator>
  <dc:description/>
  <cp:keywords/>
  <dc:language>en-US</dc:language>
  <cp:lastModifiedBy>adminek</cp:lastModifiedBy>
  <cp:lastPrinted>2013-05-15T11:09:00Z</cp:lastPrinted>
  <dcterms:modified xsi:type="dcterms:W3CDTF">2013-06-05T09:59:00Z</dcterms:modified>
  <cp:revision>2</cp:revision>
  <dc:subject/>
  <dc:title>Koryta rzeki uległu grunty rol</dc:title>
</cp:coreProperties>
</file>